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160742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27.09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№ 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>176</w:t>
            </w:r>
            <w:r>
              <w:rPr>
                <w:b w:val="false"/>
                <w:sz w:val="26"/>
                <w:szCs w:val="26"/>
                <w:lang w:val="ru-RU"/>
              </w:rPr>
              <w:t xml:space="preserve">-р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 7 від 26.09.2017р.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конкурсної комісії з відбору суб’єктів оціночної діяльності для здійснення незалежної оцінки комунального майна —  частини 1 поверху (вестибюлю) будівлі приміщення за адресою м. Каховка, вул. Велика Куликовська, 103, загальною площею 6,0 кв.м.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7 від 26.09.2017р.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7-09-28T13:15:47Z</dcterms:modified>
  <cp:revision>11</cp:revision>
  <dc:subject/>
  <dc:title>Про затвердження протоколу №1</dc:title>
</cp:coreProperties>
</file>