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4260" w:leader="none"/>
          <w:tab w:val="center" w:pos="4820" w:leader="none"/>
        </w:tabs>
        <w:rPr>
          <w:lang w:val="uk-UA"/>
        </w:rPr>
      </w:pPr>
      <w:r>
        <w:rPr>
          <w:sz w:val="20"/>
          <w:lang w:val="uk-UA"/>
        </w:rPr>
        <w:tab/>
      </w:r>
    </w:p>
    <w:p>
      <w:pPr>
        <w:pStyle w:val="Heading1"/>
        <w:jc w:val="center"/>
        <w:rPr/>
      </w:pPr>
      <w:r>
        <w:rPr>
          <w:sz w:val="20"/>
        </w:rPr>
        <w:tab/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399022588" r:id="rId2"/>
        </w:object>
      </w:r>
    </w:p>
    <w:p>
      <w:pPr>
        <w:pStyle w:val="Style11"/>
        <w:rPr/>
      </w:pPr>
      <w:r>
        <w:rPr/>
        <w:t xml:space="preserve">            </w:t>
      </w:r>
      <w:r>
        <w:rPr/>
        <w:t>УКРАЇНА</w:t>
      </w:r>
    </w:p>
    <w:p>
      <w:pPr>
        <w:pStyle w:val="Iauiue"/>
        <w:tabs>
          <w:tab w:val="clear" w:pos="708"/>
          <w:tab w:val="left" w:pos="426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jc w:val="center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  <w:t>КАХОВСЬКА   МІСЬКА  РАДА</w:t>
      </w:r>
    </w:p>
    <w:p>
      <w:pPr>
        <w:pStyle w:val="Iauiue"/>
        <w:jc w:val="center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Heading2"/>
        <w:rPr/>
      </w:pPr>
      <w:r>
        <w:rPr/>
        <w:t>Р О З П О Р Я Д Ж Е Н Н Я</w:t>
      </w:r>
    </w:p>
    <w:p>
      <w:pPr>
        <w:pStyle w:val="Heading3"/>
        <w:jc w:val="center"/>
        <w:rPr/>
      </w:pPr>
      <w:r>
        <w:rPr/>
        <w:t>МІСЬКОГО  ГОЛОВ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ід</w:t>
      </w:r>
      <w:r>
        <w:rPr>
          <w:b w:val="false"/>
          <w:bCs w:val="false"/>
          <w:sz w:val="28"/>
          <w:u w:val="single"/>
        </w:rPr>
        <w:t xml:space="preserve"> 09.12.2008</w:t>
      </w:r>
      <w:r>
        <w:rPr>
          <w:b w:val="false"/>
          <w:bCs w:val="false"/>
          <w:sz w:val="28"/>
        </w:rPr>
        <w:t xml:space="preserve"> № </w:t>
      </w:r>
      <w:r>
        <w:rPr>
          <w:b w:val="false"/>
          <w:bCs w:val="false"/>
          <w:sz w:val="28"/>
          <w:u w:val="single"/>
        </w:rPr>
        <w:t>334-р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. Каховка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 заходи щодо розв’язання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 бездомних громадян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місті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виконання Закону України “Про основи соціального захисту бездомних громадян і безпритульних дітей”, якими визначено загальні засади соціального захисту бездомних громадян, керуючись пунктом 19 частини 3 ст. 42 Закону України “Про місцеве самоврядування в Україні”:</w:t>
      </w:r>
    </w:p>
    <w:p>
      <w:pPr>
        <w:pStyle w:val="Subtitle"/>
        <w:numPr>
          <w:ilvl w:val="0"/>
          <w:numId w:val="4"/>
        </w:numPr>
        <w:ind w:left="720" w:right="2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ити заходи щодо розв’язання проблем бездомних громадян у місті</w:t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додаються).</w:t>
      </w:r>
    </w:p>
    <w:p>
      <w:pPr>
        <w:pStyle w:val="Subtitle"/>
        <w:numPr>
          <w:ilvl w:val="0"/>
          <w:numId w:val="2"/>
        </w:numPr>
        <w:ind w:left="720" w:right="2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ому       відділу     УМВС      України      в     Херсонській     області</w:t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Немерець В.А.), відділу у справах дітей (Саєнко Л.Л.), відділу освіти (Остроумова Л.М.), Центру соціальних служб для сім’ї, дітей та молоді (Назарова Г.Е), управлінню праці та соціального захисту населення (Шелестова В.С.):</w:t>
      </w:r>
    </w:p>
    <w:p>
      <w:pPr>
        <w:pStyle w:val="Subtitle"/>
        <w:numPr>
          <w:ilvl w:val="1"/>
          <w:numId w:val="3"/>
        </w:numPr>
        <w:ind w:left="0"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безпечити  безумовне   виконання   заходів  та  надавати  до 20 числа</w:t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сяця, наступного за звітним періодом, інформацію про виконання та для їх узагальнення управлінню праці та соціального захисту населення.</w:t>
      </w:r>
    </w:p>
    <w:p>
      <w:pPr>
        <w:pStyle w:val="Subtitle"/>
        <w:numPr>
          <w:ilvl w:val="1"/>
          <w:numId w:val="3"/>
        </w:numPr>
        <w:ind w:left="0"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дійснювати систематичний моніторинг ходу реалізації заходів даного</w:t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порядження, надавати інформацію про виконання Головному управлінню праці та соціального захисту населення обласної державної адміністрації  у визначені терміни.</w:t>
      </w:r>
    </w:p>
    <w:p>
      <w:pPr>
        <w:pStyle w:val="Subtitle"/>
        <w:numPr>
          <w:ilvl w:val="0"/>
          <w:numId w:val="3"/>
        </w:numPr>
        <w:ind w:left="720" w:right="2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иконанням цього розпорядження покласти на заступника</w:t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 з питань діяльності виконавчих органів ради Вакулич О.Л.</w:t>
      </w:r>
    </w:p>
    <w:p>
      <w:pPr>
        <w:pStyle w:val="Subtitle"/>
        <w:ind w:right="2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right="-3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right="-3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-365" w:hanging="0"/>
        <w:jc w:val="left"/>
        <w:rPr/>
      </w:pPr>
      <w:r>
        <w:rPr>
          <w:b w:val="false"/>
          <w:bCs w:val="false"/>
        </w:rPr>
        <w:t>Міськи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голова                                                                                                                                            О.П. Карасевич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60" w:right="-365" w:hanging="0"/>
        <w:jc w:val="both"/>
        <w:rPr/>
      </w:pPr>
      <w:r>
        <w:rPr/>
        <w:t xml:space="preserve">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озпорядження міського               </w:t>
      </w:r>
    </w:p>
    <w:p>
      <w:pPr>
        <w:pStyle w:val="Heading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голови від 09.12.2008</w:t>
      </w:r>
      <w:r>
        <w:rPr>
          <w:u w:val="single"/>
        </w:rPr>
        <w:t xml:space="preserve"> </w:t>
      </w:r>
    </w:p>
    <w:p>
      <w:pPr>
        <w:pStyle w:val="Heading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334-р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о  розв’язання проблем бездомних громадян в місті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70"/>
        <w:gridCol w:w="3482"/>
      </w:tblGrid>
      <w:tr>
        <w:trPr>
          <w:trHeight w:val="5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ход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 за виконання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Утворити оперативний штаб для вжиття термінових заходів під час надзвичайних ситуацій та затвердити його персональний склад (додаєтьс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0 груд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 рок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Забезпечити постійне проведення рейдів (“Діти вулиці”, “Підліток”, “Вокзал”, “Ринок”) по виявленню неповнолітніх осіб, які бродяжать, жебракують, продовжувати здійснення профілактичних заходів та своєчасне влаштування таких діт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відділ УМВС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діте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Забезпечити соціальний супровід дітей, схильних залишати місце постійного проживанн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відділ УМВС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дітей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Співпрацювати з благодійними та релігійними організаціями з питання організації гарячого харчування для бездомних громадян в осінньо-зимовий пері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Систематично поновлювати банк  даних дітей, схильних залишати місце постійного проживання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діте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Залучати батьківську громадськість до надання допомоги дітям, схильним до бродяжництва та жебрацт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Проводити не рідше одного разу на квартал засідання координаційної ради у справах дітей щодо попередження бездоглядності та правопорушень серед дітей, їх соціального захис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планом роботи координаційної ради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дітей.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Здійснювати конвоювання осіб, затриманих за бродяжництво та безпритульних до приймальника-розподільника м. Херс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відділ УМВС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. Надавати управлінню праці та соціального захисту населення інформацію про бездомних громадян, яких направлено до приймальника-розподільника м. Херсона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відділ УМВС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Забезпечити надання психологічних, соціально-педагогічних, соціально-медичних, соціально-економічних, юридичних, інформаційних послуг неповнолітнім та молоді, які опинилися в складних життєвих обставина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sz w:val="28"/>
                <w:lang w:val="uk-UA"/>
              </w:rPr>
              <w:t>ї, дітей та молоді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світи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 Здійснювати патронаж щодо сімей з дітьми, у разі виявлення безпритульних дітей доставляти їх до педіатричного відділення Каховської ЦР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а районна лікарня.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.Сприяти працевлаштуванню, професійної переорієнтації та перепідготовці бездомних громадян та надавати інформацію з цього питання управлінню праці та соціального захисту населення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райцентр зайнятості населення 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Організувати роботу щодо запобігання випадкам незаконного відчуження житла одиноких непрацездатних громадян (перед усім інвалідів), забезпечення у разі потреби за їх бажанням постійного стороннього догляду або влаштування до геріатричного пансіонату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.Проводити серед населення інформаційно - роз’яснювальну роботу із зазначенням адреси пункту прийому рече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пенсіонерів та одиноких непрацездатних громадя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 Продовжити роботу пунктів прийому речей, що були у вжитку, для видачі бездомним громадяна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пенсіонерів та одиноких непрацездатних громадя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  <w:lang w:val="uk-UA"/>
        </w:rPr>
        <w:tab/>
      </w:r>
    </w:p>
    <w:p>
      <w:pPr>
        <w:pStyle w:val="Heading2"/>
        <w:jc w:val="left"/>
        <w:rPr/>
      </w:pPr>
      <w:r>
        <w:rPr/>
        <w:t>Начальник управління                                                                                                           В.С.Шелестова</w:t>
      </w:r>
    </w:p>
    <w:p>
      <w:pPr>
        <w:pStyle w:val="Subtitle"/>
        <w:ind w:left="360" w:right="-3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0:00Z</dcterms:created>
  <dc:creator>Юлия</dc:creator>
  <dc:description/>
  <dc:language>en-US</dc:language>
  <cp:lastModifiedBy>Mur4ela</cp:lastModifiedBy>
  <dcterms:modified xsi:type="dcterms:W3CDTF">2010-02-19T19:50:00Z</dcterms:modified>
  <cp:revision>2</cp:revision>
  <dc:subject/>
  <dc:title>Від 09</dc:title>
</cp:coreProperties>
</file>