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4260" w:leader="none"/>
          <w:tab w:val="center" w:pos="4820" w:leader="none"/>
        </w:tabs>
        <w:jc w:val="center"/>
        <w:rPr>
          <w:sz w:val="20"/>
          <w:lang w:val="uk-UA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37390555" r:id="rId2"/>
        </w:object>
      </w:r>
    </w:p>
    <w:p>
      <w:pPr>
        <w:pStyle w:val="Iauiue"/>
        <w:tabs>
          <w:tab w:val="clear" w:pos="708"/>
          <w:tab w:val="left" w:pos="4260" w:leader="none"/>
          <w:tab w:val="center" w:pos="482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Iauiue"/>
        <w:tabs>
          <w:tab w:val="clear" w:pos="708"/>
          <w:tab w:val="left" w:pos="4260" w:leader="none"/>
          <w:tab w:val="center" w:pos="4820" w:leader="none"/>
        </w:tabs>
        <w:jc w:val="center"/>
        <w:rPr>
          <w:sz w:val="16"/>
          <w:lang w:val="uk-UA"/>
        </w:rPr>
      </w:pPr>
      <w:r>
        <w:rPr>
          <w:sz w:val="20"/>
          <w:lang w:val="uk-UA"/>
        </w:rPr>
        <w:t>УКРАЇНА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КАХОВСЬКА   МІСЬКА  РАДА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КОНАВЧИЙ  КОМІТЕТ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 О З П О Р Я Д Ж Е Н Н Я</w:t>
      </w:r>
    </w:p>
    <w:p>
      <w:pPr>
        <w:pStyle w:val="Heading3"/>
        <w:rPr>
          <w:lang w:val="ru-RU"/>
        </w:rPr>
      </w:pPr>
      <w:r>
        <w:rPr>
          <w:lang w:val="ru-RU"/>
        </w:rPr>
        <w:t>МІСЬКОГО  ГОЛОВИ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215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1.12.2008 № 336-р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проведення в місті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их і Різдвяних свят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27.11.08р. № 1103/2008, з метою організації змістовного дозвілля дітей, юнацтва та молоді  у Новорічні та Різдвяні свята, забезпечення високого організаційно-культурного рівня їх проведення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та затвердити склад організаційного комітету по підготовці та проведенню в місті Новорічних і Різдвяних свят для дітей, юнацтва та молоді  (додаток 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заходи щодо проведенню в місті Новорічних і Різдвяних свят для дітей, юнацтва та молоді (додаток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ультури і туризму (Виноградова Н.М.) відділу освіти (Остроумова Л.М.), відділу у справах сім`ї та молоді (Зубков В.А.), відділу з питань фізичної культури та спорту (Кашулін С.Г.), управлінню праці та соціального захисту населення (Шелестова В.С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1 Забезпечити  святкове Новорічне дійство під час відкриття Головної ялинки міста 19 грудня о 16 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на площі біля РБК ім. Фрунз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  Провести Новорічні ранки, Різдвяні свята в закладах освіти, культури з 19 грудня 2008 р. по 09 січня 2009 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 Для проведення Новорічних та Різдвяних свят, інших масових розваг  залучати аматорські творчі художні колективи міського  Палацу культури, Каховської школи мистецтв, Центру дитячої творчості та загальноосвітніх шкіл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 Забезпечити проведення святкових заходів для дітей-сиріт, дітей, позбавлених батьківського піклування, дітей-інвалідів, дітей, які постраждали внаслідок Чорнобильської катастрофи, дітей із малозабезпечених і багатодітних сімей, дітей та молоді з функціональними обмеженн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 Вишукати можливість надання матеріальної допомоги соціально незахищеним категоріям сімей і дітей, залучивши до цього підприємницькі та комерційні структури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 Забезпечити проведення спортивних заходів під час зимових канікул.</w:t>
        <w:tab/>
        <w:t>4. Відділу міського господарства (Нагорний В.П.), директору КП «КТП» (Панасюк Д.В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 Встановити та прикрасити ялинку до 16 грудня на площі біля РБК ім. Фрунз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 Здійснити святкове тематичне оформлення вулиць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 Забезпечити стійке постачання електроенергії, теплоносіїв, створивши умови для відпочинку і дозвілля дітей, юнацтва та моло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економіки та розвитку міста (Карасевич Н.О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 Організувати торговельне обслуговування під час проведення Новорічних і Різдвяних св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2 Забезпечити безперебійну роботу транспорту для перевезення населення під час проведення святкових заход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3  Рекомендувати суб’єктам господарювання, у віддані яких знаходяться підприємства торгівлі, громадського харчування та послуг, провести святкове новорічне оформлення вітрин і торгових залів з використанням освітлювальних елементів, впорядкувати території та забезпечити їх належний санітарний ста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аховському РВ УМВС України в Херсонській області (Немерець В.А.), Каховському РВ ГУМНС України в Херсонській області (Дем’яненко І.І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 Забезпечити громадський порядок при проведенні масових Новорічних і Різдвяних св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 Здійснювати державний пожежний нагляд під час проведення загальноміських Новорічних та Різдвяних заход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 Приділити особливу увагу дотримання правил дорожнього рух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ідділу взаємодії з правоохоронними органами, політичними партіями, громадськими організаціями та засобами масової інформації (Гришина О. Ф.) організувати широке висвітлення в газеті та на радіо проведення Різдвяних св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Міському громадському формуванню «Щит» забезпечити громадський порядок при проведенні масових Новорічних і Різдвяних свят та цілодобову охорону Новорічної яли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9. Фінансовому управлінню (Гаврилюк К.Я.) профінансувати витрати, пов`язанні з організацією і проведення Новорічних і Різдвяних свят у сумі 10 000 грн. (десять тисяч гривень) згідно з кошторисом за рахунок коштів цільового фон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Начальникам відділів, управлінь, підприємств, організацій, причетних до організації та проведення Новорічних і Різдвяних свят інформувати міського голову до 25.01.2009 року про виконання даного розпоря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 Контроль за виконанням цього розпорядження покласти на заступника міського голови з питань діяльності  виконавчих органів ради Вакулич О.Л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.П.Карасевич </w:t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від 11.12.2008__№_336-р__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по підготовці та проведенню в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і Новорічних і Різдвяних свят для дітей, юнацтва та молод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ич О.Л.</w:t>
        <w:tab/>
        <w:tab/>
        <w:tab/>
        <w:tab/>
        <w:tab/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іяльності виконавчих органів ради,</w:t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олова організаційного комітету;</w:t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а Н.М.</w:t>
        <w:tab/>
        <w:tab/>
        <w:tab/>
        <w:tab/>
        <w:t>начальник відділу культури і туризму</w:t>
      </w:r>
    </w:p>
    <w:p>
      <w:pPr>
        <w:pStyle w:val="Normal"/>
        <w:tabs>
          <w:tab w:val="clear" w:pos="708"/>
          <w:tab w:val="left" w:pos="2410" w:leader="none"/>
        </w:tabs>
        <w:ind w:left="4248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ховської міської ради, заступник голови організаційного комітету.</w:t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.А.</w:t>
        <w:tab/>
        <w:tab/>
        <w:tab/>
        <w:tab/>
        <w:tab/>
        <w:t xml:space="preserve">начальник відділу у справах сімї та молоді; </w:t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умова Л.М.</w:t>
        <w:tab/>
        <w:tab/>
        <w:tab/>
        <w:tab/>
        <w:tab/>
        <w:t>начальник відділу освіти;</w:t>
      </w:r>
    </w:p>
    <w:p>
      <w:pPr>
        <w:pStyle w:val="Normal"/>
        <w:tabs>
          <w:tab w:val="clear" w:pos="708"/>
          <w:tab w:val="left" w:pos="2410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стова В.С.</w:t>
        <w:tab/>
        <w:tab/>
        <w:t xml:space="preserve">начальник управління праці та соціального захисту населення; </w:t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лін С.Г.</w:t>
        <w:tab/>
        <w:tab/>
        <w:t>начальник відділу з питань фізичної культури та спорту;</w:t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рець В.А.</w:t>
        <w:tab/>
        <w:tab/>
        <w:t>начальник Каховського РВ УМВС України у Херсонській області;</w:t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’яненко І.І.</w:t>
        <w:tab/>
        <w:tab/>
        <w:t>начальник Каховського РВ ГУМНС України у Херсонській області;</w:t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П.О.</w:t>
        <w:tab/>
        <w:tab/>
        <w:t>голова міського громадського формування з охорони громадського порядку «Щит» (за згодою)</w:t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 Л.П.</w:t>
        <w:tab/>
        <w:tab/>
        <w:t>директор міського Палацу культури;</w:t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ович О.О.</w:t>
        <w:tab/>
        <w:tab/>
        <w:t>директор школи мистецтв;</w:t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ова І.О.</w:t>
        <w:tab/>
        <w:tab/>
        <w:t>директор Центру дитячої творчості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212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11.12.2008__№__336-р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сових заходів щодо проведення Новорічних і Різдвяних свя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08 - 2009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0"/>
        <w:gridCol w:w="3691"/>
        <w:gridCol w:w="2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МІСЦЕ ПРОВ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«Свято  Миколая - чудотворця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9.12.08р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навчальні та позашкільні заклади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2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гуртка солістів-вокалістів МП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9.12.08р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/б «Радість»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  Святого  Миколая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ихованці  гуртків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ЦД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Ой хто, хто Миколая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ить!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9.12.08р., </w:t>
            </w:r>
            <w:r>
              <w:rPr>
                <w:sz w:val="28"/>
                <w:lang w:val="uk-UA"/>
              </w:rPr>
              <w:t>діти  пільгових  категорій  13</w:t>
            </w:r>
            <w:r>
              <w:rPr>
                <w:sz w:val="28"/>
                <w:vertAlign w:val="superscript"/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ЦД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лення міської новорічної ялин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12.08р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РБК 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ЦД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фортепіанно-духового відділу  «Грудневі зустрічі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.12.08р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Ш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КШМ</w:t>
            </w:r>
          </w:p>
        </w:tc>
      </w:tr>
      <w:tr>
        <w:trPr>
          <w:trHeight w:val="6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ранок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12.08р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– 11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    1А,Б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1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1 – 2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2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2 А,Б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3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3 - 4 к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ОШ № 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ОШ №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ОШ № 2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имовий  феєрверк  ідей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12.08р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ихованці  студії «Сувенір»,  ЦДТ 14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ЦД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Новорічна казка»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драстуй, наш веселий Новий рік!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драстуй, наш веселий Новий рік!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а дискоте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карнава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8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>- 9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     1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>-10</w:t>
            </w:r>
            <w:r>
              <w:rPr>
                <w:sz w:val="28"/>
                <w:vertAlign w:val="superscript"/>
                <w:lang w:val="uk-UA"/>
              </w:rPr>
              <w:t xml:space="preserve">30  </w:t>
            </w:r>
            <w:r>
              <w:rPr>
                <w:sz w:val="28"/>
                <w:lang w:val="uk-UA"/>
              </w:rPr>
              <w:t xml:space="preserve">        1А, 2А,Б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>- 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  2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1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5-6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1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вихованці гуртків СЗОШ № 2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2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3 – 4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-12</w:t>
            </w:r>
            <w:r>
              <w:rPr>
                <w:sz w:val="28"/>
                <w:vertAlign w:val="superscript"/>
                <w:lang w:val="uk-UA"/>
              </w:rPr>
              <w:t xml:space="preserve">30  </w:t>
            </w:r>
            <w:r>
              <w:rPr>
                <w:sz w:val="28"/>
                <w:lang w:val="uk-UA"/>
              </w:rPr>
              <w:t xml:space="preserve">    3 А,Б,В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3</w:t>
            </w:r>
            <w:r>
              <w:rPr>
                <w:sz w:val="28"/>
                <w:vertAlign w:val="superscript"/>
                <w:lang w:val="uk-UA"/>
              </w:rPr>
              <w:t xml:space="preserve">30 </w:t>
            </w:r>
            <w:r>
              <w:rPr>
                <w:sz w:val="28"/>
                <w:lang w:val="uk-UA"/>
              </w:rPr>
              <w:t xml:space="preserve">   7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3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3 к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3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вихованці гуртків  СЗОШ № 2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-  13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7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– 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5-6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5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8 кл.  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5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4 к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  <w:vertAlign w:val="superscript"/>
                <w:lang w:val="uk-UA"/>
              </w:rPr>
              <w:t xml:space="preserve">30  </w:t>
            </w:r>
            <w:r>
              <w:rPr>
                <w:sz w:val="28"/>
                <w:lang w:val="uk-UA"/>
              </w:rPr>
              <w:t xml:space="preserve">             5-11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           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ОШ №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ОШ №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ОШ №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Ю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ОШ №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Ю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ЗОШ №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ЗОШ №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камерної музи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2.08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szCs w:val="28"/>
                <w:lang w:val="uk-UA"/>
              </w:rPr>
              <w:t xml:space="preserve"> К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КШ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ято «Кумири  та  кумирчики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В  гостях  у  ялинки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а   ялин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оворічне   свят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е  свя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е  свя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карнава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е  свя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Шоу  новорічних  пародій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е   свя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Різдво   в  Європі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карнава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е   свя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карнава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е   свя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а  розважальна  програм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  5- 6 к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0</w:t>
            </w:r>
            <w:r>
              <w:rPr>
                <w:sz w:val="28"/>
                <w:vertAlign w:val="superscript"/>
                <w:lang w:val="uk-UA"/>
              </w:rPr>
              <w:t xml:space="preserve">30 </w:t>
            </w:r>
            <w:r>
              <w:rPr>
                <w:sz w:val="28"/>
                <w:lang w:val="uk-UA"/>
              </w:rPr>
              <w:t xml:space="preserve">     4 А,Б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0</w:t>
            </w:r>
            <w:r>
              <w:rPr>
                <w:sz w:val="28"/>
                <w:vertAlign w:val="superscript"/>
                <w:lang w:val="uk-UA"/>
              </w:rPr>
              <w:t xml:space="preserve">30  </w:t>
            </w:r>
            <w:r>
              <w:rPr>
                <w:sz w:val="28"/>
                <w:lang w:val="uk-UA"/>
              </w:rPr>
              <w:t xml:space="preserve">    3 - 4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0</w:t>
            </w:r>
            <w:r>
              <w:rPr>
                <w:sz w:val="28"/>
                <w:vertAlign w:val="superscript"/>
                <w:lang w:val="uk-UA"/>
              </w:rPr>
              <w:t xml:space="preserve">30  </w:t>
            </w:r>
            <w:r>
              <w:rPr>
                <w:sz w:val="28"/>
                <w:lang w:val="uk-UA"/>
              </w:rPr>
              <w:t xml:space="preserve">    4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1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вихованці гуртків  ЗОШ № 3,4,5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2 А,В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2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5 А,Б,В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2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5-6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3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6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7-8 к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3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7-8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– 13</w:t>
            </w:r>
            <w:r>
              <w:rPr>
                <w:sz w:val="28"/>
                <w:vertAlign w:val="superscript"/>
                <w:lang w:val="uk-UA"/>
              </w:rPr>
              <w:t xml:space="preserve">30  </w:t>
            </w:r>
            <w:r>
              <w:rPr>
                <w:sz w:val="28"/>
                <w:lang w:val="uk-UA"/>
              </w:rPr>
              <w:t xml:space="preserve">   2 Б кл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3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4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5-7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3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7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9-11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5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7-8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5</w:t>
            </w:r>
            <w:r>
              <w:rPr>
                <w:sz w:val="28"/>
                <w:vertAlign w:val="superscript"/>
                <w:lang w:val="uk-UA"/>
              </w:rPr>
              <w:t xml:space="preserve">30 </w:t>
            </w:r>
            <w:r>
              <w:rPr>
                <w:sz w:val="28"/>
                <w:lang w:val="uk-UA"/>
              </w:rPr>
              <w:t xml:space="preserve">    4 А,Б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6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вихованці гуртків  ЗОШ № 1,6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7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9 – 11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7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вихованці гурткі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8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 8-12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Ю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Ю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Ю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а  ялин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Зимова  казка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е  свя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а  ялин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Новорічна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феєрія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е  свят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карнава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оворічне  шоу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 «Новорічний  відеокліп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Лісова  історія  або  новорічні   пригоди  карнавальної  маски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линка  для  обдарованої  учнівської  молод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8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– 10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     1-2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0</w:t>
            </w:r>
            <w:r>
              <w:rPr>
                <w:sz w:val="28"/>
                <w:vertAlign w:val="superscript"/>
                <w:lang w:val="uk-UA"/>
              </w:rPr>
              <w:t xml:space="preserve">30  </w:t>
            </w:r>
            <w:r>
              <w:rPr>
                <w:sz w:val="28"/>
                <w:lang w:val="uk-UA"/>
              </w:rPr>
              <w:t xml:space="preserve">       6 А,Б,В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0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   1-2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1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 5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  3 А,Б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- 13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    7-8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2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 3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– 13</w:t>
            </w:r>
            <w:r>
              <w:rPr>
                <w:sz w:val="28"/>
                <w:vertAlign w:val="superscript"/>
                <w:lang w:val="uk-UA"/>
              </w:rPr>
              <w:t xml:space="preserve">30  </w:t>
            </w:r>
            <w:r>
              <w:rPr>
                <w:sz w:val="28"/>
                <w:lang w:val="uk-UA"/>
              </w:rPr>
              <w:t xml:space="preserve">    3 В,Г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5</w:t>
            </w:r>
            <w:r>
              <w:rPr>
                <w:sz w:val="28"/>
                <w:vertAlign w:val="superscript"/>
                <w:lang w:val="uk-UA"/>
              </w:rPr>
              <w:t xml:space="preserve">30 </w:t>
            </w:r>
            <w:r>
              <w:rPr>
                <w:sz w:val="28"/>
                <w:lang w:val="uk-UA"/>
              </w:rPr>
              <w:t xml:space="preserve">     4 В,Г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- 16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   9-11 кл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- 16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 вихованц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тків ЗОШ № 1,6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6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20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  9-11 к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7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9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9,10,11к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вихованці гурт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3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Ю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3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Д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истец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карнава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ий   ран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е   свят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0</w:t>
            </w:r>
            <w:r>
              <w:rPr>
                <w:sz w:val="28"/>
                <w:vertAlign w:val="superscript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        1 А,Б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-  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   вихованці  художньо - естетичних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тків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-  12</w:t>
            </w:r>
            <w:r>
              <w:rPr>
                <w:sz w:val="28"/>
                <w:vertAlign w:val="superscript"/>
                <w:lang w:val="uk-UA"/>
              </w:rPr>
              <w:t xml:space="preserve">30 </w:t>
            </w:r>
            <w:r>
              <w:rPr>
                <w:sz w:val="28"/>
                <w:lang w:val="uk-UA"/>
              </w:rPr>
              <w:t xml:space="preserve">       1 В,Г кл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6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    вихованці  хореографічних   гур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Д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ЦД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ранок для дітей «Лісова плутанин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27.12.08р.,    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МП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ля ЗОШ № 3,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М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ранок для дітей «Лісова плутанин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28.12.08р.,    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2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для дітей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М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вогник для учасників клубу «Ветеран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7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МПК фойє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М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вогник для учасників клубу  інтелігенції «У Саші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6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МПК бар «Рандеву»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МПК</w:t>
            </w:r>
          </w:p>
        </w:tc>
      </w:tr>
      <w:tr>
        <w:trPr>
          <w:trHeight w:val="1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Ялинка   для   шеф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имовий  кінофестивал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а  дискотек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 клу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«Джерело  творчості»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>– 17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   8-11 к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 - 16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ранок для дітей «Лісова плутани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 пільгови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ранок для дітей працівників УМВ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.12.08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sz w:val="28"/>
                <w:szCs w:val="28"/>
                <w:lang w:val="uk-UA"/>
              </w:rPr>
              <w:t xml:space="preserve"> МП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МПК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М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щедрівки для організацій та підприємств міс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.12.08р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рганізації та підприємства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М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Лісова  історія  або  новорічні   пригоди  карнавальної  маск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вихованці гур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дискотека для моло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.12.08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МПК фой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М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ято «Святе  Різдво на  порозі – колядники  у  дорозі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5.01.09р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>- 11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нці гур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двяна  ігрова  програм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зентація  творчих  робіт  гуртків  образотворчого  мистец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6.01.09р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>- 11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нці гурт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>- 15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нці гур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програма до Різдва Христо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6.01.09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М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рова  програ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Різдвяні  візерунк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8.01.09р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>- 12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нці гур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а зразкового ТЮГу «Доктор Чікі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8, 09.01.09р.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М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истичні  походи, екскурс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 клуб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Еврик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9.01.09р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2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нці гуртків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– 11</w:t>
            </w:r>
            <w:r>
              <w:rPr>
                <w:sz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гур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                     О.Л.Вакул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eastAsia="SimSun;宋体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SimSun;宋体"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3:00Z</dcterms:created>
  <dc:creator>Кадри</dc:creator>
  <dc:description/>
  <dc:language>en-US</dc:language>
  <cp:lastModifiedBy>Mur4ela</cp:lastModifiedBy>
  <cp:lastPrinted>2008-12-11T11:34:00Z</cp:lastPrinted>
  <dcterms:modified xsi:type="dcterms:W3CDTF">2010-02-19T19:53:00Z</dcterms:modified>
  <cp:revision>2</cp:revision>
  <dc:subject/>
  <dc:title> </dc:title>
</cp:coreProperties>
</file>