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798424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0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Iauiue"/>
        <w:tabs>
          <w:tab w:val="clear" w:pos="708"/>
          <w:tab w:val="left" w:pos="7667" w:leader="none"/>
        </w:tabs>
        <w:bidi w:val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Степовий II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ина Десинова Андрія Сергій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керуючись статтями 12, 40, 118, 122 Земельного кодексу України, статтею 31 Закону України “Про оренду земель”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5.07.2010 року (зареєстрованого у відділі Держкомзему у м. Каховка 05.07.2010 за № 4АА002370-041073100037), розташована за адресою: м. Каховка, провулок Степовий II, буд. 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6510400000:08:001:0202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ередати у приватну власність громадянину Десинову Андрію Сергійовичу  земельну ділянку загальною площею 0,0870 га кадастровий номер: 6510400000:08:001:0202 по провулку Степовий II, буд. 5 (витяг з Державного земельного кадастру від 30.08.2017 р. за № НВ-6503026892017);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від 05.07.2010р. за № 4АА002370-041073100037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ину Десинову А.С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/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9-18T14:35:00Z</cp:lastPrinted>
  <dcterms:modified xsi:type="dcterms:W3CDTF">2017-10-02T11:39:41Z</dcterms:modified>
  <cp:revision>20</cp:revision>
  <dc:subject/>
  <dc:title> </dc:title>
</cp:coreProperties>
</file>