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8"/>
          <w:szCs w:val="8"/>
        </w:rPr>
      </w:pPr>
      <w:r>
        <w:rPr>
          <w:rFonts w:eastAsia="Times New Roman"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95pt" filled="f" o:ole="">
            <v:imagedata r:id="rId3" o:title=""/>
          </v:shape>
          <o:OLEObject Type="Embed" ProgID="" ShapeID="ole_rId2" DrawAspect="Content" ObjectID="_1253862147" r:id="rId2"/>
        </w:objec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КАХОВСЬКА МІСЬКА РАД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ХЕРСОН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540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ОГО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Від </w:t>
      </w:r>
      <w:r>
        <w:rPr>
          <w:bCs/>
          <w:u w:val="single"/>
        </w:rPr>
        <w:t>25.12.2008</w:t>
      </w:r>
      <w:r>
        <w:rPr>
          <w:bCs/>
        </w:rPr>
        <w:t xml:space="preserve"> </w:t>
      </w:r>
      <w:r>
        <w:rPr/>
        <w:t xml:space="preserve">№ </w:t>
      </w:r>
      <w:r>
        <w:rPr>
          <w:u w:val="single"/>
        </w:rPr>
        <w:t>360-р</w:t>
      </w:r>
    </w:p>
    <w:p>
      <w:pPr>
        <w:pStyle w:val="Normal"/>
        <w:jc w:val="both"/>
        <w:rPr/>
      </w:pPr>
      <w:r>
        <w:rPr/>
        <w:t>м. Ках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Про затвердження протоколу рішення </w:t>
      </w:r>
    </w:p>
    <w:p>
      <w:pPr>
        <w:pStyle w:val="Heading3"/>
        <w:rPr/>
      </w:pPr>
      <w:r>
        <w:rPr/>
        <w:t xml:space="preserve">комісії по призначенню стипендій </w:t>
      </w:r>
    </w:p>
    <w:p>
      <w:pPr>
        <w:pStyle w:val="Heading3"/>
        <w:rPr/>
      </w:pPr>
      <w:r>
        <w:rPr/>
        <w:t xml:space="preserve">Каховської міської ради для обдарованої </w:t>
      </w:r>
    </w:p>
    <w:p>
      <w:pPr>
        <w:pStyle w:val="Heading3"/>
        <w:rPr/>
      </w:pPr>
      <w:r>
        <w:rPr/>
        <w:t>молоді на 2009 рі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ab/>
        <w:t xml:space="preserve">На виконання в місті Закону України „Про Загальнодержавну програму підтримки молоді на 2004-2008 роки”, відповідно до „Міської комплексної Програми „Молодь” на 2007-2011 роки”, затвердженої рішенням сесії Каховської міської ради від 15 грудня 2007 року №141/12, згідно з рішенням сесії Каховської міської ради від 20 листопада 2008 року №640/41 „Про затвердження Положення про персональну стипендію Каховської міської ради для обдарованої молоді м. Каховки на 2009 р.”, а також розглянувши рішення комісії по призначенню стипендій Каховської міської ради для обдарованої молоді, затвердженої розпорядженням міського голови від 28 січня 2008 року № 13-р „Про затвердження </w:t>
      </w:r>
      <w:r>
        <w:rPr>
          <w:szCs w:val="28"/>
        </w:rPr>
        <w:t xml:space="preserve">складу </w:t>
      </w:r>
      <w:r>
        <w:rPr/>
        <w:t xml:space="preserve">комісії по призначенню стипендій Каховської </w:t>
      </w:r>
      <w:r>
        <w:rPr>
          <w:szCs w:val="28"/>
        </w:rPr>
        <w:t xml:space="preserve">міської ради для обдарованої молоді”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протокол рішення комісії по призначенню стипендій Каховської міської ради для обдарованої молоді від 10.12.2008 року про призначення стипендій (додається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номінації „Освіта” – Зубковій Дар’ї, учениці 11 класу СЗОШ №2, переможцю ІІ етапу та учаснику ІІІ етапу Всеукраїнського конкурсу-захисту науково-дослідницьких робіт Малої Академії наук України 2008 року, переможцю обласної заочної краєзнавчої олімпіади 2008 р., дійсному члену МАН з 2007 р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омінації „Культура” – Гавриленко Ользі, солістці міського Палацу культури, дипломанту Всеукраїнського фестивалю "Перлини України" (м. Київ), учасниці 32-го Підрагачанського фестивалю народної творчості у Словаччині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омінації „Спорт” – Педан Валерії, вихованці Каховської ДЮСШ, переможцю відкритого чемпіонату Автономної Республіки Крим з бігу 2008 р., призеру Всеукраїнських літніх сільських спортивних ігор в м. Біла Церква 2008 р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номінації "Молодіжна політика" – Філімонову Олександру, керівнику ММГО "Драйв", одному з організаторів Всеукраїнської акції "Єднаймося заради здоров’я" 2007 р., І міжрегіонального (2007р.) та ІІ Всеукраїнського (2008 р.) мотофестивалів "Тачанка", міських культурно-мистецьких заходів (до Дня Молоді, Дня Студента, 8 березня, тощо), міських та регіональних рок-концертів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Відділу у справах сім’ї та молоді (Зубков В.А.) та відділу бухгалтерського обліку та звітності (Горбач М.Б.) забезпечити виконання даного розпорядження у 2009 році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иконанням цього розпорядження покласти на заступника міського голови з питань діяльності виконавчих органів ради Вакулич О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 xml:space="preserve">   </w:t>
        <w:tab/>
        <w:t xml:space="preserve">                                                                  О.П.Карасевич</w:t>
      </w:r>
      <w:r>
        <w:rPr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eastAsia="SimSun;宋体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SimSun;宋体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宋体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SimSun;宋体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</w:pPr>
    <w:rPr>
      <w:color w:val="000000"/>
      <w:szCs w:val="20"/>
      <w:lang w:val="ru-RU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56:00Z</dcterms:created>
  <dc:creator>К 312</dc:creator>
  <dc:description/>
  <dc:language>en-US</dc:language>
  <cp:lastModifiedBy>Mur4ela</cp:lastModifiedBy>
  <cp:lastPrinted>2008-12-23T14:20:00Z</cp:lastPrinted>
  <dcterms:modified xsi:type="dcterms:W3CDTF">2010-02-19T19:56:00Z</dcterms:modified>
  <cp:revision>2</cp:revision>
  <dc:subject/>
  <dc:title> </dc:title>
</cp:coreProperties>
</file>