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4119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1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еустрою та внесення змін до 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6.2017 р. № 689/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технічно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ації із землеустрою по вул. Квіткова,58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глянувши заяву громадянки Коваленко Тамари Михайлівни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  <w:lang w:val="uk-UA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118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ішення міської ради від 29.06.2017 р. № 689/38 «Про надання дозволу на розроблення технічної </w:t>
      </w:r>
      <w:r>
        <w:rPr>
          <w:rFonts w:cs="Times New Roman" w:ascii="Times New Roman" w:hAnsi="Times New Roman"/>
          <w:sz w:val="28"/>
          <w:szCs w:val="28"/>
        </w:rPr>
        <w:t>документації із землеустрою по вул. Квіткова,58</w:t>
      </w:r>
      <w:r>
        <w:rPr>
          <w:rFonts w:cs="Times New Roman" w:ascii="Times New Roman" w:hAnsi="Times New Roman"/>
          <w:sz w:val="28"/>
          <w:szCs w:val="28"/>
          <w:lang w:val="uk-UA"/>
        </w:rPr>
        <w:t>» а саме:</w:t>
      </w:r>
    </w:p>
    <w:p>
      <w:pPr>
        <w:pStyle w:val="Normal"/>
        <w:tabs>
          <w:tab w:val="clear" w:pos="708"/>
          <w:tab w:val="left" w:pos="740" w:leader="none"/>
        </w:tabs>
        <w:suppressAutoHyphens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перший викласти в наступній редакції: “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Надати дозвіл громадянці Коваленко Тамарі Михайлівні на розроблення  проекту  землеустрою щодо відведення земельної ділянки у власність орієнтованою площею 0,096491 га, розташовану за адресою м. Каховка вул. Квіткова, 58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>, що знаходиться в постійному користуванні згідно  державного акту на право постійного користування землею відповідно до рішення Каховської міської ради від 26.08.1994 року за № 229 та зареєстрованого в Книзі записів державних актів на право постійного користування землею 10.06.1996 року № 75 (Державний акт на право постійного користування землею серія II-ХС №001318)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40" w:leader="none"/>
        </w:tabs>
        <w:suppressAutoHyphens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ункт другий викласти в наступній редакції: “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>Громадянці Коваленко Т.М. у місячний термін замовити розроблення проекту землеустрою щодо відведення земельної ділянки у власність в землевпорядній організації”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7-09-19T12:57:00Z</cp:lastPrinted>
  <dcterms:modified xsi:type="dcterms:W3CDTF">2017-10-02T11:4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