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782389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1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</w:t>
      </w: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 до Перелік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янок для набуття права на їх орен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торгах у 2017 році затвердженого ріш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 від 27.07.2017 року № 749/4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  метою ефективного використання земель комунальної власності міста,  керуючись частиною</w:t>
      </w:r>
      <w:r>
        <w:rPr>
          <w:sz w:val="28"/>
          <w:szCs w:val="28"/>
        </w:rPr>
        <w:t xml:space="preserve"> 1 ст.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ab/>
        <w:t>1</w:t>
      </w:r>
      <w:r>
        <w:rPr>
          <w:sz w:val="28"/>
          <w:szCs w:val="28"/>
        </w:rPr>
        <w:t>. Внести зміни до  Переліку земельних ділянок для набуття права на їх оренду на земельних торгах у 2017 році, затверджений  рішенням 40 сесії міської ради VII скликання  від 27.07.2017р. № 749/40 «Про внесення змін та доповнень до рішення сесії міської ради від 22.12.2016р. № 490/26 “ Про затвердження переліку земельних ділянок для набуття права на їх оренду на земельних торгах у 2017 році»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впці адреса земельної ділянки,замінити “м. Каховка, вул. Кооперативна, 22 та вугол вулиці Є. Патона” на “м. Каховка, на розі вулиць Кооперативна, 22/1 та Є. Патона”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suppressAutoHyphens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Тельник</dc:creator>
  <dc:description/>
  <dc:language>en-US</dc:language>
  <cp:lastModifiedBy/>
  <cp:lastPrinted>2017-09-19T12:58:00Z</cp:lastPrinted>
  <dcterms:modified xsi:type="dcterms:W3CDTF">2017-10-02T11:54:28Z</dcterms:modified>
  <cp:revision>15</cp:revision>
  <dc:subject/>
  <dc:title/>
</cp:coreProperties>
</file>