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232554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15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Iauiue"/>
        <w:tabs>
          <w:tab w:val="clear" w:pos="708"/>
          <w:tab w:val="left" w:pos="7667" w:leader="none"/>
        </w:tabs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у суборенд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у та правовстановлюючі документи фізичної особи-підприємця Гладишева Юрія Валерійовича, статтею 93  Земельного кодексу України,  статтею 8 Закону України “Про оренду землі”, пунктом 34 частини 1 статті 26, частиною п'ятою статті 60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згоду фізичній особі — підприємцю Гладишеву Юрію Валерійовичу на передачу орендованої земельної ділянки (договір оренди від 29.05.2008 року № 4АА002370-040873100030, додаткова угода до договору оренди від 21.08.2013 року № 2201163) громадянці Шакун Інні Ігорівні   площею 0,27 га розташована за адресою: вул. Мелітопольській, 24, кадастровий номер: 6510400000:05:008:0129 в суборенду на строк дії та на умовах визначених додатковою угодою від 21.08.2013 року № 2201163 до договору оренди від 29.05.2008 року № 4АА002370-040873100030, без зміни цільового призначення для обслуговування торговельного майданчика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</w:t>
        <w:tab/>
        <w:t xml:space="preserve">2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09-19T12:54:00Z</cp:lastPrinted>
  <dcterms:modified xsi:type="dcterms:W3CDTF">2017-10-02T12:03:51Z</dcterms:modified>
  <cp:revision>20</cp:revision>
  <dc:subject/>
  <dc:title> </dc:title>
</cp:coreProperties>
</file>