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088327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1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Iauiue"/>
        <w:keepNext w:val="true"/>
        <w:bidi w:val="0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щодо поділу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пр. Європейський</w:t>
      </w:r>
    </w:p>
    <w:p>
      <w:pPr>
        <w:pStyle w:val="Normal"/>
        <w:ind w:left="360" w:right="-1" w:hanging="360"/>
        <w:jc w:val="both"/>
        <w:rPr/>
      </w:pPr>
      <w:r>
        <w:rPr/>
      </w:r>
    </w:p>
    <w:p>
      <w:pPr>
        <w:pStyle w:val="Normal"/>
        <w:ind w:left="360" w:right="-1" w:hanging="360"/>
        <w:jc w:val="both"/>
        <w:rPr/>
      </w:pPr>
      <w:r>
        <w:rPr/>
      </w:r>
    </w:p>
    <w:p>
      <w:pPr>
        <w:pStyle w:val="211"/>
        <w:tabs>
          <w:tab w:val="clear" w:pos="708"/>
          <w:tab w:val="left" w:pos="567" w:leader="none"/>
        </w:tabs>
        <w:ind w:left="0" w:right="-1" w:hanging="0"/>
        <w:rPr/>
      </w:pPr>
      <w:r>
        <w:rPr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ідповідно до рішення Каховської міської ради від 22.12.2016 року № 469/26 “Про затвердження переліку об'єктів комунальної власності міста, які підлягають приватизації у 2017 році”, до переліку об'єктів входить нежитлова будівля загальною площею 0,00286 га, м. Каховка, проспект Європейський,11-а</w:t>
      </w:r>
      <w:r>
        <w:rPr>
          <w:szCs w:val="28"/>
        </w:rPr>
        <w:t xml:space="preserve">,  згідно з рішення міської ради  від 27.04.2017 року № 622/35 “Про передачу у спільну сумісну власність земельної ділянки по пр. Європейський,11” ОСББ “Європейський 11” передана у спільну сумісну власність земельна ділянка загальною площею 0,2665 га, на якій знаходиться об'єкт який є в переліку приватизації, керуючись статтями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еруючись статтями 12, 79-1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на розробку технічної документації із землеустрою щодо поділу земельної ділянки, кадастровий номер: 6510400000:01:001:0861 загальною площею 0,2665 га,  пр. Європейський, 11, на такі дв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0286 га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2636 га;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Доручити виконкому Каховської міської ради розроблення технічної документації із землеустрою в землевпорядній організації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                   </w:t>
        <w:tab/>
        <w:tab/>
        <w:t xml:space="preserve">4. Контроль   за   виконанням   цього   рішення   покласти   на       постійну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9:00Z</dcterms:created>
  <dc:creator>User</dc:creator>
  <dc:description/>
  <dc:language>en-US</dc:language>
  <cp:lastModifiedBy/>
  <cp:lastPrinted>2017-09-19T13:03:00Z</cp:lastPrinted>
  <dcterms:modified xsi:type="dcterms:W3CDTF">2017-10-02T12:04:56Z</dcterms:modified>
  <cp:revision>8</cp:revision>
  <dc:subject/>
  <dc:title> </dc:title>
</cp:coreProperties>
</file>