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498997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1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</w:t>
      </w:r>
    </w:p>
    <w:p>
      <w:pPr>
        <w:pStyle w:val="Iauiue"/>
        <w:keepNext w:val="true"/>
        <w:widowControl/>
        <w:bidi w:val="0"/>
        <w:jc w:val="center"/>
        <w:rPr>
          <w:rFonts w:eastAsia="Calibri" w:cs="Calibri"/>
          <w:kern w:val="2"/>
          <w:sz w:val="28"/>
          <w:szCs w:val="28"/>
          <w:lang w:val="ru-RU" w:eastAsia="ru-RU" w:bidi="ar-SA"/>
        </w:rPr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9.09.2016 р. № 351/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одаж земельних ділян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и ТОВ “Астрон” та громадян: Пенізова Андрія Павловича, Тоткало Надії Степанівни про викуп земельних ділянок, на яких розташовані належні їм на праві власності об’єкти нерухомого майна; звіт про експертну грошову оцінку земельної ділянки несільськогосподарського призначення; керуючись статтями 125, 126, 127, 128 Земельного кодексу України, статтями 13, 19 Закону України “Про оцінку земель”, статтею 31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пункту 4 Рішення Каховської міської ради від 29.09.2016 р. № 351/21 «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» а саме: слово «</w:t>
      </w:r>
      <w:r>
        <w:rPr>
          <w:rFonts w:cs="Times New Roman" w:ascii="Times New Roman" w:hAnsi="Times New Roman"/>
          <w:sz w:val="28"/>
          <w:szCs w:val="28"/>
        </w:rPr>
        <w:t>двомісячний 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>» замінити на « термін до 01.11.2017 року 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17-09-26T07:51:00Z</cp:lastPrinted>
  <dcterms:modified xsi:type="dcterms:W3CDTF">2017-10-02T12:07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