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941636160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</w:rPr>
      </w:pPr>
      <w:r>
        <w:rPr>
          <w:rFonts w:cs="UkrainianPeterburg;Courier New" w:ascii="UkrainianPeterburg;Courier New" w:hAnsi="UkrainianPeterburg;Courier New"/>
          <w:b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u w:val="single"/>
          <w:lang w:val="uk-UA"/>
        </w:rPr>
        <w:t>06.11.2008</w:t>
      </w:r>
      <w:r>
        <w:rPr/>
        <w:t xml:space="preserve"> № </w:t>
      </w:r>
      <w:r>
        <w:rPr>
          <w:u w:val="single"/>
          <w:lang w:val="uk-UA"/>
        </w:rPr>
        <w:t>296-р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/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до новорічних свя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у вітрин, фасадів, вік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установ, організац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их закладів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підготовкою міста до новорічних свят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Оголосити з 15.12.2008 року по 11.01.2009 року конкурс  найкращого оформлення новорічними прикрасами вітрин, фасадів, вікон підприємств, установ, організацій, торговельних заклад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пропонувати підприємствам, установам, організаціям, торговельним закладам, мешканцям міста прикрасити до різдвяних свят вітрини, фасади, вікна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Створити та затвердити комісію для визначення переможців вищезазначеного огляд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  Відділу міського господарства (Нагорний В.П.), газеті “Каховська зоря“ (Менисенко В.В.) опублікувати на шпальтах газети в термін до 15.12.2008 року дане розпорядження та до 18.01.2009 року результати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  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          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5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555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559"/>
        <w:jc w:val="right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6.11.200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96-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по проведенню до новорічних свя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у вітрин, фасадів, вікон підприємст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, організацій, торговельних закладів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857" w:type="dxa"/>
        <w:jc w:val="left"/>
        <w:tblInd w:w="3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01"/>
      </w:tblGrid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 І.В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ов В.Г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лін М.С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, секретар комісії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ради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а І.І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керуючий справами виконкому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исенко В.В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редактор газети “Каховська зоря“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єва Л.І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вич Н.О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 та розвитку міста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дарева Г.В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15" w:hanging="3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488" w:hanging="3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88" w:hanging="34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8:00Z</dcterms:created>
  <dc:creator>user</dc:creator>
  <dc:description/>
  <dc:language>en-US</dc:language>
  <cp:lastModifiedBy>Mur4ela</cp:lastModifiedBy>
  <cp:lastPrinted>2008-11-03T14:03:00Z</cp:lastPrinted>
  <dcterms:modified xsi:type="dcterms:W3CDTF">2010-02-19T19:38:00Z</dcterms:modified>
  <cp:revision>2</cp:revision>
  <dc:subject/>
  <dc:title>Про проведення до новорічних свят</dc:title>
</cp:coreProperties>
</file>