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539498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2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міну сторони в договорі орен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мельної ділянки та продовження строку </w:t>
      </w:r>
    </w:p>
    <w:p>
      <w:pPr>
        <w:pStyle w:val="Normal"/>
        <w:rPr>
          <w:lang w:val="uk-UA"/>
        </w:rPr>
      </w:pPr>
      <w:r>
        <w:rPr>
          <w:lang w:val="uk-UA"/>
        </w:rPr>
        <w:t>дії договору оренди земельної ділянки</w:t>
      </w:r>
    </w:p>
    <w:p>
      <w:pPr>
        <w:pStyle w:val="Normal"/>
        <w:rPr/>
      </w:pPr>
      <w:r>
        <w:rPr>
          <w:lang w:val="uk-UA"/>
        </w:rPr>
        <w:t xml:space="preserve">від 05.09.2012 року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9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громадянина Бочко Андрія Федоровича про внесення змін до договору оренди земельної ділянки у зв'язку з договором  купівлі-продажу житлового будинку та продовженням договору оренди земельної ділянки,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враховуючи роз'яснення Державного комітету України із земельних ресурсів (лист від 09.07.2009 р. № 8842/17/11-09), </w:t>
      </w:r>
      <w:r>
        <w:rPr>
          <w:lang w:val="uk-UA"/>
        </w:rPr>
        <w:t>керуючись частиною 2 статті 377, частиною 3 статті 415 Цивільного кодексу України, статтями 93, 120, 124, 125, 126 Земельного кодексу України, частиною 3 статті 7, статтею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Замінити   сторону  в  чинному  договорі  оренди земельної ділянки від  05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91,  а саме, замінити сторону орендаря: фізична особа — підприємець Касьяненко Віталій Вікторович, який проживає м. Каховка, вул. Купецька (ст. н. 9 Січня), буд. 13 на нового орендаря: - Бочко Андрій Федорович, який проживає м. Каховка, вул. 417 Стр. дивізії, буд. 63, кв. 88 (договір купівлі-продажу від 30.11.2014 року; витяг з Державного реєстру речових прав на нерухоме майно про реєстрацію права власності від 30.11.2014 року за № 17596992)</w:t>
      </w:r>
      <w:r>
        <w:rPr>
          <w:lang w:val="uk-UA"/>
        </w:rPr>
        <w:t xml:space="preserve"> та подовжити строк дії договору оренди земельної ділянки  від  05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91, кадастровий номер: 6510400000:04:007:0114, площею 0,0190 га, розташованої за адресою: м. Каховка, вул. Мелітопольська, 151 </w:t>
      </w:r>
      <w:r>
        <w:rPr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а 10 (десять) років з 05 вересня 2017 року  до 05 вересня 2027 року </w:t>
      </w:r>
      <w:r>
        <w:rPr>
          <w:lang w:val="uk-UA"/>
        </w:rPr>
        <w:t xml:space="preserve">шляхом укладення додаткової угоди про заміну сторони та продовження строку дії договору оренди земельної ділянки  від  05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91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05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91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Встановити, що розмір річної орендної плати за договором оренди земельної ділянки від 05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91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7% (сім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4. Визначити, що права та обов'язки орендаря за договором оренди земельної ділянки від 05.09.2012 р. № 651040004000191 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5. Доручити міському голові Дяченку А.А. в місячний термін укласти від імені Каховської міської ради додаткову угоду до договору оренди землі від 05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91 про заміну сторони в договорі та про подовження договору та внесення до нього зазначених в цьому рішенні змін на затверджених умов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Новому орендарю, гр. Бочко А.Ф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підписання сторонами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  <w:tab/>
        <w:tab/>
        <w:t>7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8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14Z</dcterms:created>
  <dc:creator/>
  <dc:description/>
  <dc:language>en-US</dc:language>
  <cp:lastModifiedBy/>
  <cp:lastPrinted>2017-09-26T07:48:00Z</cp:lastPrinted>
  <dcterms:modified xsi:type="dcterms:W3CDTF">2017-10-02T12:13:59Z</dcterms:modified>
  <cp:revision>25</cp:revision>
  <dc:subject/>
  <dc:title>Про поновлення договору оренди земельної</dc:title>
</cp:coreProperties>
</file>