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667" w:leader="none"/>
        </w:tabs>
        <w:suppressAutoHyphens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41666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Heading1"/>
        <w:tabs>
          <w:tab w:val="clear" w:pos="708"/>
          <w:tab w:val="left" w:pos="7667" w:leader="none"/>
        </w:tabs>
        <w:suppressAutoHyphens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 орен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ної ділянки  від 02.12.2008 р.  </w:t>
      </w:r>
    </w:p>
    <w:p>
      <w:pPr>
        <w:pStyle w:val="Normal"/>
        <w:rPr/>
      </w:pPr>
      <w:r>
        <w:rPr>
          <w:lang w:val="uk-UA"/>
        </w:rPr>
        <w:t xml:space="preserve"> № </w:t>
      </w:r>
      <w:r>
        <w:rPr>
          <w:lang w:val="uk-UA"/>
        </w:rPr>
        <w:t>4АА002370-0408731000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Товариства з обмеженою відповідальністю “Інкол-Агро” про внесення змін до договору оренди земельної ділянки у зв'язку з договором  купівлі-продажу об'єкту нерухомого майна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мінити   сторону  в  чинному  договорі  оренди земельної ділянки від 02.12.2008 р. № 4АА002370-040873100073 ( додаткова угода до договору оренди від 07.05.2014 року), площею 0,2897 га, кадастровий номер:  6510400000:05:008:0138; за адресою: м. Каховка, вул. Нафтовиків, 30  шляхом укладення додаткової угоди про заміну сторони в договорі а саме, замінити сторону орендаря: Товариство з обмеженою відповідальністю виробничо-комерційна фірма “Агрохімсервіс”, що знаходиться за адресою : м. Каховка, вул. Нафтовиків, 30, в особі директора Суріна Сергія Вікторовича  на нового орендаря:  - Товариство з обмеженою відповідальністю “Інкол-Агро”, що знаходиться за адресою: м. Каховка, Семенівське шосе, 3, в особі директора Бардуса Олександра Олександровича (договір купівлі-продажу об'єкту нерухомого майна  від 14.09.2017 року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2. Визначити, що права та обов'язки орендаря за договором оренди земельної ділянки від 02.12.2008 р. № 4АА002370-040873100073 ( додаткова угода до договору оренди від 07.05.2014 року) новий орендар право оренди набуває у повному обсязі з моменту державної реєстрації додаткової угоди про заміну сторони в догово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Дяченку А.А. укласти від імені Каховської міської ради додаткову угоду до договору оренди земельної ділянки від 02.12.2008 р. № 4АА002370-040873100073 (додаткова угода до договору оренди від 07.05.2014 року)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овому орендарю, ТОВ “Інкол-Агро”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державної реєстрації права оренди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14Z</dcterms:created>
  <dc:creator/>
  <dc:description/>
  <dc:language>en-US</dc:language>
  <cp:lastModifiedBy/>
  <cp:lastPrinted>2017-09-26T08:41:00Z</cp:lastPrinted>
  <dcterms:modified xsi:type="dcterms:W3CDTF">2017-10-02T12:15:32Z</dcterms:modified>
  <cp:revision>24</cp:revision>
  <dc:subject/>
  <dc:title>Про поновлення договору оренди земельної</dc:title>
</cp:coreProperties>
</file>