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820137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2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Iauiue"/>
        <w:keepNext w:val="true"/>
        <w:bidi w:val="0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спільну сумісну 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земельної  ділянки   по 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Велика Куликовська</w:t>
      </w:r>
    </w:p>
    <w:p>
      <w:pPr>
        <w:pStyle w:val="Normal"/>
        <w:ind w:left="0" w:right="-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tabs>
          <w:tab w:val="clear" w:pos="708"/>
          <w:tab w:val="left" w:pos="567" w:leader="none"/>
        </w:tabs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  об’єднання співвласників багатоквартирного будинку «Зразковий дім на Куликовській»  про передачу земельної ділянки у спільну сумісну власність для обслуговування багатоквартирного жилого будинку,  керуючись статтями 12, 42, 89,  122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ередати об’єднанню співвласників багатоквартирного будинку «Зразковий дім на Куликовській»  у спільну сумісну власність   земельну ділянку загальною площею 0,3549 га кадастровий номер 6510400000:01:001:1229 розташовану за адресою м. Каховка, вул. Велика Куликовська, 118 для обслуговування багатоквартирного жилого будинку (прибудинкова територія) на землях житлової та громадської забудови Каховської міської ради (витяг з єдиного державного реєстру юридичних осіб, копія протоколу загальних зборів, статут ОСББ «Зразковий дім на Куликовській»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СББ «Зразковий дім на Куликовській»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Т.С. Гончарова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9:00Z</dcterms:created>
  <dc:creator>User</dc:creator>
  <dc:description/>
  <dc:language>en-US</dc:language>
  <cp:lastModifiedBy/>
  <cp:lastPrinted>2017-09-26T08:27:00Z</cp:lastPrinted>
  <dcterms:modified xsi:type="dcterms:W3CDTF">2017-10-02T12:19:57Z</dcterms:modified>
  <cp:revision>8</cp:revision>
  <dc:subject/>
  <dc:title> </dc:title>
</cp:coreProperties>
</file>