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96496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2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лощі Меліораторі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ТДВ “Каховське хлібоприймальне підприємство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ТДВ “ Каховському хлібоприймальному підприємству” дозвіл на розроблення  технічної документації  із землеустрою щодо встановлення (відновлення) меж земельної ділянки в натурі (на місцевості) орієнтованою площею 0,0011 га, розташовану за адресою м. Каховка площа Меліораторів, 11  для розміщення кіоску для торгівлі хлібобулочними виробами ( згідно договору оренди від 05.09.2005року №040573100018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ТДВ “ Каховському хлібоприймальному підприємству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7-09-27T08:54:00Z</cp:lastPrinted>
  <dcterms:modified xsi:type="dcterms:W3CDTF">2017-10-02T12:35:09Z</dcterms:modified>
  <cp:revision>17</cp:revision>
  <dc:subject/>
  <dc:title/>
</cp:coreProperties>
</file>