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05755673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44</w:t>
      </w:r>
      <w:r>
        <w:rPr>
          <w:u w:val="none"/>
        </w:rPr>
        <w:t xml:space="preserve"> сесії</w:t>
      </w:r>
      <w:r>
        <w:rPr/>
        <w:t xml:space="preserve"> </w:t>
      </w:r>
      <w:r>
        <w:rPr>
          <w:u w:val="single"/>
        </w:rPr>
        <w:t>VII</w:t>
      </w:r>
      <w:r>
        <w:rPr/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5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8.09.2017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10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787/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28.03.2013 № 746/40 “Про Програ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фізичної культури і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аховці на 2013-2017 роки”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сесії міської ради від 22.12.2016 року № 446/26 “Про міський бюджет на 2017 рік” та розглянувши пропозицію відділу у справах молоді та спорту, з метою реалізації основних напрямків державної політики у сфері фізичної культури і спорту в місті, керуючись статтею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сесії міської ради від 28.03.2013 року № 746/40 “Про Програму розвитку фізичної культури і спорту в м. Каховці на 2013-2017 роки” на 2017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“Фінансове забезпечення Програми” таблицю “Прогнозні обсяги фінансування Програми на 2013-2017 рік” на 2017 рік доповнити рядком:</w:t>
      </w:r>
    </w:p>
    <w:tbl>
      <w:tblPr>
        <w:tblW w:w="102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49"/>
        <w:gridCol w:w="1472"/>
        <w:gridCol w:w="1982"/>
        <w:gridCol w:w="2153"/>
      </w:tblGrid>
      <w:tr>
        <w:trPr>
          <w:trHeight w:val="392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40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Фінансова підтримка громадської організації “Спортивний клуб “Каховка”, а саме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- сплата турнірного внеску для участі в Чемпіонаті України з футболу серед аматорів 2017/2018;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- сплата турнірного внеску для участі в етапах розіграшу Кубку України з футболу серед аматорів 2017/2018;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- оплата за арбітраж матчів;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- транспортні витрати;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- придбання спортивного інвентарю та екіпіруванн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7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6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7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6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. Відповідальність за виконання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7-10-02T10:57:00Z</cp:lastPrinted>
  <dcterms:modified xsi:type="dcterms:W3CDTF">2017-02-21T14:43:00Z</dcterms:modified>
  <cp:revision>2</cp:revision>
  <dc:subject/>
  <dc:title> </dc:title>
</cp:coreProperties>
</file>