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177312854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tabs>
          <w:tab w:val="clear" w:pos="709"/>
          <w:tab w:val="left" w:pos="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rFonts w:eastAsia="Liberation Serif;Times New Roman" w:cs="Liberation Serif;Times New Roman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__</w:t>
      </w:r>
      <w:r>
        <w:rPr>
          <w:sz w:val="24"/>
          <w:szCs w:val="24"/>
        </w:rPr>
        <w:t>44</w:t>
      </w:r>
      <w:r>
        <w:rPr/>
        <w:t>___ сесії ____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_</w:t>
      </w:r>
      <w:r>
        <w:rPr/>
        <w:t>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true"/>
        <w:rPr/>
      </w:pPr>
      <w:r>
        <w:rPr>
          <w:b w:val="false"/>
          <w:i w:val="false"/>
        </w:rPr>
        <w:t xml:space="preserve">28.09.2017                                   </w:t>
      </w:r>
      <w:r>
        <w:rPr>
          <w:b w:val="false"/>
          <w:i w:val="false"/>
          <w:lang w:val="ru-RU"/>
        </w:rPr>
        <w:t xml:space="preserve">   </w:t>
      </w:r>
      <w:r>
        <w:rPr>
          <w:b w:val="false"/>
          <w:i w:val="false"/>
        </w:rPr>
        <w:t xml:space="preserve">  м. Каховка                                            </w:t>
      </w:r>
      <w:r>
        <w:rPr>
          <w:b w:val="false"/>
          <w:i w:val="false"/>
          <w:szCs w:val="24"/>
        </w:rPr>
        <w:t>№ 788/44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 xml:space="preserve"> змін та доповнень до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грами економічного,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зміни та 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1) внести змін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пунктів 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ликання Каховської міської ради від 22.12.2016р. № 468/26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1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7950"/>
        <w:gridCol w:w="11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тротуарів КП «КТП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.Осіпенко від вул. М. Жука до вул. Ф. Гаєнко -21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. Європейський від вул. Освіти до вул. Першотравнева – 299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Ф.Гаєнко від вул. Мелітопольська до вул. П. Осіпенко -223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ул. М.Жука від вул. Мелітопольська до вул. І.Золіна -299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Тургенєва - 99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В.Хоменка - перехрестя з вул. Пушкіна та з вул. Мелітопольська – 279,8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ортова від вул. Мелітопольська до вул. Пушкіна (доменний шлак) -295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Слобідська – перехрестя вул. Пушкіна – 18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Щемилівська (доменний шлак) -189,4 тис.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Гоголя (доменний шлак) — 141,0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ул. Гоголя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від вул. Мелітопольська до вул. В. Куликовська (доменний шлак) —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9,0 тис. гр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їзд від вул. Першотравнева  до вул. Ентузіастів – 299,8 тис.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вул. Мелітопольська (перехрестя з вул. Панкеєвської) — 142,9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 вул. Сагайдачного (перехрестя з Семенівським шосе) — 99,986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Промислова (перехрестя з Семенівським шосе) — 99,92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Абрикосова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Б. Хмельницького — 2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Чкалова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417 стрілецької дивізії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Мічуріна — 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вул. Ентузіастів — 299,0 тис. грн.;</w:t>
            </w:r>
          </w:p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- міське кладовище — 210,0 тис.грн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8,5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Витрати на проведення експертно-грошової оцінки земельних ділянок, які підлягають продажу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ганку ПК «Меліоратор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будівлі Каховської школи мистецтв відділу культури зі встановленням металопластикових вікон (І-ІІІ поверхи, 167 шт.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механічного обладнання сценічного комплексу Міського Палацу культури «Меліоратор» відділу культур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4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по вул З. Космодем</w:t>
            </w: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lang w:val="ru-RU"/>
              </w:rPr>
              <w:t>’</w:t>
            </w: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янської (від вул. Шостаковича до вул. Гірників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асфальтобетонного покриття внутрішньо-квартальних проїзних доріг ОСББ та ЖБ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В.Куликовській, 92 (ОСББ “Велика Куликовська 92” від 1 до 6 під’їзду) — 172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по вул. В.Куликовська, 92 (ОСББ “Велика Куликовська 92” від 7 до 13 під’їзду) — 198,7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а, 186 (ОСББ “Комфорт 186”) - 116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ершотравнева, 30-А (ОСББ Першотравнева, 30-А) — 254,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анкеєвська, 128 (ОСББ “Круглий будинок” від 1 до 9 під’їзду) — 21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Панкеєвська, 128 (ОСББ “Круглий будинок” ямковий внутрішньобудинковий ремонт дороги) — 29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в будинки по вул. Панкеєвська, 124, 128, 128а (ОСББ “Круглий будинок”) - 166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в будинки по вул. Панкеєвська, 124, 122 (ОСББ “К.Лібкнехта, 124”) - 83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Жовтнева,5 (ОСББ “Жовтнева 5”) - 30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Жовтнева, 9 (ОСББ “ Каховка Жовтнева 9”) - 75,23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їзд у двір вул. Меліораторів, 1а (ОСББ “Гренада”) — 41,2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ій, 182 (ОСББ “Мелітопольська 182”) - 72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ій, 182а (ЖБК “Каховський — 4”) - 70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вул. Мелітопольській, 188 (ОСББ “Мелітопольська 188”) - 33,2 тис.грн.;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6,5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) внести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ликання Каховської міської ради від 22.12.2016р. № 468/26, а саме викласти у наступній редакції::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/>
      </w:pPr>
      <w:r>
        <w:rPr/>
      </w:r>
    </w:p>
    <w:tbl>
      <w:tblPr>
        <w:tblW w:w="9750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Реалізація проекту громадського бюджету (бюджету участі громади) “Велика Куликовська, 92 — спортивна” (ОСББ “Велика Куликовська 92”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Реалізація проекту громадського бюджету (бюджету участі громади) “Турніковий період” (ОСББ “Пушкіна № 71”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3) внести доповнення в Розділ додатку 3 Програми наступним змісто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25"/>
        <w:gridCol w:w="3308"/>
      </w:tblGrid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мін викона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чікувані результати</w:t>
            </w:r>
          </w:p>
        </w:tc>
      </w:tr>
      <w:tr>
        <w:trPr>
          <w:trHeight w:val="447" w:hRule="atLeast"/>
        </w:trPr>
        <w:tc>
          <w:tcPr>
            <w:tcW w:w="9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0" w:right="0" w:firstLine="555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6"/>
                <w:highlight w:val="white"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lang w:bidi="ar-SA"/>
              </w:rPr>
              <w:t>Охорона здоров’я</w:t>
            </w:r>
          </w:p>
        </w:tc>
      </w:tr>
      <w:tr>
        <w:trPr>
          <w:trHeight w:val="1983" w:hRule="atLeas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оліпшення стану здоров'я та продовження тривалості життя населення міста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Надання субвенції до районного бюджету Каховського району на утримання Центру ПСМД (початкова ланка, сімейні лікарі)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420,00 тис. грн.</w:t>
            </w:r>
          </w:p>
        </w:tc>
      </w:tr>
      <w:tr>
        <w:trPr>
          <w:trHeight w:val="913" w:hRule="atLeas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highlight w:val="white"/>
                <w:shd w:fill="FFFFFF" w:val="clear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Надання субвенції до районного бюджету Каховського району на придбання обладнання для ЦРЛ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519,78 тис. грн.</w:t>
            </w:r>
          </w:p>
        </w:tc>
      </w:tr>
      <w:tr>
        <w:trPr>
          <w:trHeight w:val="495" w:hRule="atLeast"/>
        </w:trPr>
        <w:tc>
          <w:tcPr>
            <w:tcW w:w="9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Реалізація проектів переможців “Бюджету участі”</w:t>
            </w:r>
          </w:p>
        </w:tc>
      </w:tr>
      <w:tr>
        <w:trPr>
          <w:trHeight w:val="9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uppressLineNumbers/>
              <w:snapToGrid w:val="false"/>
              <w:ind w:left="0" w:right="0" w:hanging="0"/>
              <w:jc w:val="both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оведення міського конкурсу соціальних проектів та програм в рамках бюджету участі громади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Реалізація та фінансування проектів громадського бюджету (бюджету участі громади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 xml:space="preserve">Дитячо-юнацький військово-патріотичний табір “Школа виживання” - </w:t>
            </w:r>
            <w:r>
              <w:rPr>
                <w:b/>
                <w:bCs/>
              </w:rPr>
              <w:t>50,0 тис. гр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Міський бюдж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 xml:space="preserve">Турніковий період” - </w:t>
            </w:r>
            <w:r>
              <w:rPr>
                <w:b/>
                <w:bCs/>
              </w:rPr>
              <w:t>77,8 тис. гр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Велика Куликовська, 92 - спортивна” -</w:t>
            </w:r>
            <w:r>
              <w:rPr>
                <w:b/>
                <w:bCs/>
              </w:rPr>
              <w:t xml:space="preserve"> 99,9 тис. гр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Бюджет розвитк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4) внести зміни в Розділи додатку 3 Програми 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а саме викласти у наступній редакції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25"/>
        <w:gridCol w:w="3278"/>
      </w:tblGrid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мін виконанн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чікувані результати</w:t>
            </w:r>
          </w:p>
        </w:tc>
      </w:tr>
      <w:tr>
        <w:trPr>
          <w:trHeight w:val="680" w:hRule="atLeast"/>
        </w:trPr>
        <w:tc>
          <w:tcPr>
            <w:tcW w:w="9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0" w:right="0" w:firstLine="737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highlight w:val="white"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highlight w:val="white"/>
                <w:lang w:bidi="ar-SA"/>
              </w:rPr>
              <w:t>Земельні ресурси. Розвиток земельних відносин та землекористування</w:t>
            </w:r>
          </w:p>
        </w:tc>
      </w:tr>
      <w:tr>
        <w:trPr>
          <w:trHeight w:val="9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Забезпечення прозорості функціонування ринку земель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  <w:shd w:fill="FFFFFF" w:val="clear"/>
              </w:rPr>
              <w:t>Витрати на проведення експерно-грошової оцінки земельних ділянок, які підлягають продажу — 90,0 тис. грн. Бюджет розвитку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9"/>
          <w:tab w:val="left" w:pos="0" w:leader="none"/>
          <w:tab w:val="left" w:pos="675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  <w:i w:val="false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 w:val="false"/>
      <w:i w:val="false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90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5:19Z</dcterms:created>
  <dc:creator/>
  <dc:description/>
  <dc:language>en-US</dc:language>
  <cp:lastModifiedBy/>
  <cp:lastPrinted>2017-10-03T11:09:00Z</cp:lastPrinted>
  <dcterms:modified xsi:type="dcterms:W3CDTF">2017-10-04T08:28:05Z</dcterms:modified>
  <cp:revision>50</cp:revision>
  <dc:subject/>
  <dc:title/>
</cp:coreProperties>
</file>