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487266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4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внесення змін до положення т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ладу комісії з питань захисту прав дитин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У зв’язку з Постановою Кабінету міністрів України </w:t>
      </w:r>
      <w:r>
        <w:rPr>
          <w:b w:val="false"/>
          <w:bCs w:val="false"/>
          <w:sz w:val="28"/>
          <w:szCs w:val="28"/>
          <w:lang w:val="uk-UA"/>
        </w:rPr>
        <w:t xml:space="preserve">№576 від 09.08.2017 “Про внесення змін до Типового положення про комісію з питань захисту прав дитини і Положення про загальноосвітній навчальний заклад” та </w:t>
      </w:r>
      <w:r>
        <w:rPr>
          <w:b w:val="false"/>
          <w:bCs w:val="false"/>
          <w:sz w:val="28"/>
          <w:szCs w:val="28"/>
        </w:rPr>
        <w:t>змінами у складі комісії з питань захисту прав дитини, затвердженої рішенням виконкому Каховської міської ради № 113 від 16.05.2017 року, відповідно до Конституції України, Сімейного кодексу України, Цивільного процесуального кодексу України, Цивільного кодексу України, Законів України “Про місцеве самоврядування в Україні”, ”Про забезпечення організаційно - правових умов соціального захисту дітей — сиріт та дітей, позбавлених батьківського піклування”, на виконання пункту 3 Постанови Кабінету Міністрів України від 24.09.2008 року № 866 “Питання діяльності органів опіки та піклування, пов’язаної із захистом прав дитини”, Постанови № 576 від 09.08.2017 року “</w:t>
      </w:r>
      <w:r>
        <w:rPr>
          <w:b w:val="false"/>
          <w:bCs w:val="false"/>
          <w:sz w:val="28"/>
          <w:szCs w:val="28"/>
          <w:lang w:val="uk-UA"/>
        </w:rPr>
        <w:t>Про внесення змін до Типового положення про комісію з питань захисту прав дитини і Положення про загальноосвітній навчальний заклад</w:t>
      </w:r>
      <w:r>
        <w:rPr>
          <w:b w:val="false"/>
          <w:bCs w:val="false"/>
          <w:sz w:val="28"/>
          <w:szCs w:val="28"/>
        </w:rPr>
        <w:t>”, ст. 34 Закону України ”Про місцеве самоврядування в Україні”, з метою надання допомоги виконавчому комітету у здійснені ним функцій як органу опіки та піклування, виконавчий комітет Кахо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 Внести зміни до  Положення про комісію з питань захисту прав дитини при виконкомі Каховської міської ради затвердженого рішенням виконкому Каховської міської ради № 113 від 16.05.2017 року “Про затвердження Положення та складу комісії з питань захисту прав дитини”, а саме: до п. 4 Положення додати п.п. 4, який викласти наступним чином: “розглядає питання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 - інтернату I-III ступеня за заявою батьків із визначенням строку її перебування у школі-інтернаті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д час прийняття рішення про доцільність влаштування дитини до загальноосвітньої школи - інтернату I-III ступеня враховується думка дитини, якщо вона досягла такого віку та рівня розвитку, що може її висловити.”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2. Внести зміни до складу комісії з питань захисту прав дитини, затвердженої рішенням виконкому Каховської міської ради № 113 від 16.05.2017 року “Про затвердження Положення та складу комісії з питань захисту прав дитини”, а саме: вивести зі складу комісії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Шимоліна Миколу Сергійовича — начальника відділу міського господарства, надзвичайних ситуацій, обліку житла Каховської міської 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Барзікова Олександра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Григоровича —</w:t>
      </w:r>
      <w:r>
        <w:rPr>
          <w:b w:val="false"/>
          <w:bCs w:val="false"/>
          <w:sz w:val="28"/>
          <w:szCs w:val="28"/>
          <w:lang w:val="uk-UA"/>
        </w:rPr>
        <w:t xml:space="preserve"> начальника </w:t>
      </w:r>
      <w:r>
        <w:rPr>
          <w:rStyle w:val="StrongEmphasis"/>
          <w:b w:val="false"/>
          <w:bCs w:val="false"/>
          <w:sz w:val="28"/>
          <w:szCs w:val="28"/>
        </w:rPr>
        <w:t>Каховського міськрайонного відділу державної виконавчої служби Головного територіального управління юстиції у Херсонській області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Сєнову Ларису Анатоліївну — завідувача Каховської амбулаторії загальної практики сімейної медицини №3 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вести до складу комісії: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Мінаєву Світлану Миколаївну — начальника Каховського міськрайонного відділу з питань пробації, майора внутрішньої служби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Демшевського Володимира Миколайовича — заступника головного лікаря з охорони дитинства та материнства районного центру первинної медико-санітарної допомоги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- Полякова Руслана Леонідовича — в.о. директора Каховського місцевого центру з надання безоплатної вторинної правової допомоги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lang w:val="uk-UA"/>
        </w:rPr>
        <w:t>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     </w:t>
        <w:tab/>
        <w:t xml:space="preserve">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5-10-08T08:37:00Z</cp:lastPrinted>
  <dcterms:modified xsi:type="dcterms:W3CDTF">2017-10-10T10:24:45Z</dcterms:modified>
  <cp:revision>9</cp:revision>
  <dc:subject/>
  <dc:title/>
</cp:coreProperties>
</file>