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601160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6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widowControl/>
        <w:bidi w:val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тидію вит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ої ін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листа Прем'єр-міністра України від 06.02.2015 р. № 3898/1/1-15  щодо використання неслужбових (неофіційних) поштових скриньок для службового листування та публічних сервісів в зоні домену 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боронити працівникам управлінь та відділів міської ради використовувати неслужбові (неофіційні) поштові скриньки для службового листування та публічні сервіси в зоні домену 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ам управлінь та відділів міської ради під особисту відповідальність інформувати своїх працівників та провести відповідну роботу з вищезазначе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9:16Z</dcterms:created>
  <dc:creator/>
  <dc:description/>
  <dc:language>en-US</dc:language>
  <cp:lastModifiedBy/>
  <dcterms:modified xsi:type="dcterms:W3CDTF">2015-02-12T14:48:29Z</dcterms:modified>
  <cp:revision>4</cp:revision>
  <dc:subject/>
  <dc:title/>
</cp:coreProperties>
</file>