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105707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10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становлення статусу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тини, позбавленої батьківського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клування, малоліт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й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встановлення статусу дитини, позбавленої батьківського піклування ..., ... р.н., виконком міської ради встановив.</w:t>
      </w:r>
    </w:p>
    <w:p>
      <w:pPr>
        <w:pStyle w:val="Normal"/>
        <w:ind w:left="0" w:right="-2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ти дитини ... позбавлена батьківських прав рішенням Каховського міськрайонного суду Херсонської області  від 28.08.2017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658/1219/17, рішення набрало законної сили 07.09.2017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о бать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дитини 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записані згідно з частиною першою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я дитина ..., ... р.н., є дитиною, позбавленою батьківського піклування.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виконком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новити статус дитини, позбавленої батьківського піклування, малолітній ..., ... р.н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697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22Z</dcterms:created>
  <dc:creator/>
  <dc:description/>
  <dc:language>en-US</dc:language>
  <cp:lastModifiedBy/>
  <cp:lastPrinted>2017-09-28T16:25:00Z</cp:lastPrinted>
  <dcterms:modified xsi:type="dcterms:W3CDTF">2017-10-10T10:25:32Z</dcterms:modified>
  <cp:revision>8</cp:revision>
  <dc:subject/>
  <dc:title/>
</cp:coreProperties>
</file>