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803499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подовження перебу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го  ***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З “Херсон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дити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рішення виконавчого комітету Каховської міської ради від 29.12.2016 р №260-р та на підставі заяви батька ***** малолітній ******, **.**.**** р.н., з  05.01.2017 р  влаштований до КЗ “Херсонський обласний будинок дитини” на строк 6 місяців. Термін перебування дитини в даному закладі закінчився, але батьки не забрали дитину, на зв'язок не виходять, теперішнє їх місце перебування/проживання невідоме,  у зв'язку з чим  проводяться  відповідні  розшукові заход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захисту прав та інтересів малолітнього ****** , **.**.**** р.н.,  керуючись ст. 5 Закону України  “Про охорону дитинства”, ст. 34, 42 Закону України “Про місцеве самоврядування в Україні”, п.3 постанови КМУ від 24.09.2008 р № 866 “Питання діяльності органів опіки та піклування, пов'язаної із захистом прав дитини”, враховуючи рішення міської комісії з питань захисту прав дитини від 20.09.2017 р, виконавчий комітет  Каховської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вернутись з клопотанням до Департаменту охорони  здоров'я обласної  державної адміністрації про подовження  перебування  малолітнього ********, **.**.**** р.н., в КЗ “Херсонський обласний будинок дитини“  Херсонської обласної ради строком на 6 місяців.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Федченко В.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17-09-26T14:31:00Z</cp:lastPrinted>
  <dcterms:modified xsi:type="dcterms:W3CDTF">2017-10-10T10:26:17Z</dcterms:modified>
  <cp:revision>11</cp:revision>
  <dc:subject/>
  <dc:title/>
</cp:coreProperties>
</file>