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78622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0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58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ро висновок щодо доцільності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озбавлення батьківських прав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both"/>
        <w:rPr>
          <w:szCs w:val="24"/>
        </w:rPr>
      </w:pPr>
      <w:r>
        <w:rPr/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і документи ... про надання висновку щодо доцільності (недоцільності) позбавлення батьківських прав ... у відношенні малолітніх дітей: ..., ... р.н. та ..., ... р.н.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комі Каховської міської ради,</w:t>
      </w:r>
      <w:r>
        <w:rPr>
          <w:sz w:val="28"/>
          <w:szCs w:val="28"/>
        </w:rPr>
        <w:t xml:space="preserve">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твердити висновок про доцільність позбавлення батьківських прав ... у відношенні малолітніх дітей: ..., ... р.н. та ..., ... р.н. 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7-09-26T16:13:00Z</cp:lastPrinted>
  <dcterms:modified xsi:type="dcterms:W3CDTF">2017-10-10T10:27:33Z</dcterms:modified>
  <cp:revision>19</cp:revision>
  <dc:subject/>
  <dc:title>Про висновок щодо доцільності</dc:title>
</cp:coreProperties>
</file>