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909678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участь у вихова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ьої дити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... та ... </w:t>
      </w:r>
      <w:r>
        <w:rPr>
          <w:rFonts w:cs="Times New Roman" w:ascii="Times New Roman" w:hAnsi="Times New Roman"/>
          <w:sz w:val="28"/>
          <w:szCs w:val="28"/>
          <w:lang w:val="uk-UA"/>
        </w:rPr>
        <w:t>є батьками малолітньої дитини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я ..., ... р.н., проживає з матір'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м. Каховка, пл. ..., ..., кв. ...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Батько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живає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 ..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на засіданні комісії з питань захисту прав дитини при виконкомі Каховської міської ради, яке відбулось 20.09.2017 року категорично не заперечувала щодо спілкування батька з дитиною, але пропонувала, щоб воно відбувалось в її присутності. Заслухавши доводи батька з цього питання, його бажання брати участь у вихованні дочки, враховуючи бажання дитини, члени комісії одноголосно вирішили пропонувати виконкому надати батькові можливість спілкуватися з дочкою щосереди  з 15:30 год. до 18:00 год. та щосуботи з 10:00 год. до 13:00  год. без присутності мате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дитини за попередньою домовленістю між батьк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ивши всі обставини, відділ у справах дітей, діючи в інтересах малолітньої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, ... р.н. надав висновок про доцільність встановлення днів та годин спілкування бать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чко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, враховуючи рекомендації комісії з питань захисту прав дитини при виконкомі Каховської міської ради, керуючись ст.ст. 141, 142, 150, 151, 153, 158 Сімейного кодексу України, п. 7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 866 “Питання діяльності органів опіки та піклування, пов’язаної із захистом прав дитини”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участь батька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у вихованні малолітньої ..., ... р.н.</w:t>
      </w:r>
      <w:r>
        <w:rPr>
          <w:rFonts w:cs="Times New Roman" w:ascii="Times New Roman" w:hAnsi="Times New Roman"/>
          <w:sz w:val="28"/>
          <w:szCs w:val="28"/>
          <w:lang w:val="uk-UA"/>
        </w:rPr>
        <w:t>, наступним чином: батько спілкується з дочкою  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середи  з 15:30 год. до 18:00 год. та щосуботи з 10:00 год. до 13:00 год. без присутності матері дитини за попередньою домовленістю між батьками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2. Попередити батьків, що вони не мають права перешкоджати один од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ілкуванні з дитиною та взятті участі в її вихованні. 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7-09-26T15:55:00Z</cp:lastPrinted>
  <dcterms:modified xsi:type="dcterms:W3CDTF">2017-10-10T10:31:31Z</dcterms:modified>
  <cp:revision>21</cp:revision>
  <dc:subject/>
  <dc:title/>
</cp:coreProperties>
</file>