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7424561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10.2017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 xml:space="preserve">Про скасування дозволу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 xml:space="preserve">на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реклами ПТ “Ломбард Капітал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ab/>
        <w:t>У зв'язку з письмовою заявою  директора приватного товариства “Климчук і компанія “Ломбард Капітал” про скасування дозволу №173 від 12.04.2017 року  на розміщення зовнішньої реклами за адресою : м.  Каховка, біля житлового будинку № 97 по вулиці Пушкіна, керуючись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 абз. 1пп.1 п.30 “Правил розміщення зовнішньої реклами в місті Каховці”, затверджених рішенням сесії Каховської міської ради № 873/46 від 31.10.2013 р. 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 xml:space="preserve">1. Скасувати дозвіл №173 від 12.04.2017 року  на розміщення зовнішнього двостороннього рекламного щита біля житлового будинку №97 по вулиці Пушкіна виданого приватному товариству “Климчук і компанія “Ломбард Капітал” у зв'язку з   письмовою заявою директора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2. Відділу економіки, комунального майна, землі (Перемежко А.В.) провести звірку взаємних розрахунків за фактичне користування місцем  для розташування рекламного засобу, згідно договору №173 від 18.04.2017р. між ПТ “Климчук і компанія “Ломбард Капітал” та Каховською міською радо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6"/>
          <w:szCs w:val="26"/>
          <w:lang w:val="uk-UA" w:eastAsia="ru-RU"/>
        </w:rPr>
        <w:t>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9-27T15:53:00Z</cp:lastPrinted>
  <dcterms:modified xsi:type="dcterms:W3CDTF">2013-01-02T11:18:00Z</dcterms:modified>
  <cp:revision>14</cp:revision>
  <dc:subject/>
  <dc:title>Про внесення змін до рішення </dc:title>
</cp:coreProperties>
</file>