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10.9pt;width:39.95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49868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0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3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</w:t>
      </w:r>
      <w:r>
        <w:rPr>
          <w:sz w:val="26"/>
          <w:szCs w:val="26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186/1000 часткам комплексу нежитлових будівель виробничої бази, власником яких є Товариство з обмеженою відповідальністю “СІО-РАДА” (Витяг з Державного реєстру речових прав на нерухоме майно про реєстрацію права власності від 21.02.2017, індексний   номер  витягу:  80891325),  які  розташовані  на  земельній  ділянці  площею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,4481 га (Витяг з Державного реєстру речових прав на нерухоме майно про реєстрацію іншого речового права від 15.08.2017, індексний номер витягу 94529274) по Семенівському шосе, 9 “а”,  присвоїти адресний номер: вул. Промислова, 5.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4. Контроль  за  виконанням  рішення  покласти  на  першого  заступника міськ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5-06-09T14:10:00Z</cp:lastPrinted>
  <dcterms:modified xsi:type="dcterms:W3CDTF">2013-06-12T12:24:00Z</dcterms:modified>
  <cp:revision>3</cp:revision>
  <dc:subject/>
  <dc:title>Про присвоєння адресних </dc:title>
</cp:coreProperties>
</file>