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0.9pt;width:40pt;height:5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850963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0.2017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40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часткам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 309/1000  часткам  комплексу,  нежитлових  будівель  заводу власником яких являється Товариство з обмеженою відповідальністю “НОВА ДРІП” (Витяг з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szCs w:val="28"/>
        </w:rPr>
        <w:t>Державного реєстру речових прав на нерухоме майно про реєстрацію права власності від 29.05.2017 р., індексний номер витягу: 88321787)</w:t>
      </w:r>
      <w:r>
        <w:rPr>
          <w:sz w:val="28"/>
          <w:szCs w:val="28"/>
          <w:lang w:val="uk-UA"/>
        </w:rPr>
        <w:t xml:space="preserve">, які розташовані на земельній ділянці площею   0,1595 га ( Витяг з Державного земельного кадастру про земельну ділянку від 15.05.2017 р., номер витягу НВ-6502726192017) по вул. Мелітопольській, 85  присвоїти адресний номер: вул. Мелітопольська, 85 “г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Рекомендувати  власнику встановити номерний знак  на даній будівлі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10-26T09:35:00Z</cp:lastPrinted>
  <dcterms:modified xsi:type="dcterms:W3CDTF">2013-06-12T12:24:00Z</dcterms:modified>
  <cp:revision>3</cp:revision>
  <dc:subject/>
  <dc:title>Про присвоєння адресних </dc:title>
</cp:coreProperties>
</file>