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50313967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</w:rPr>
              <w:t>10.10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>23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5102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надання дозволу комунальному підприємству “Комунальне транспортне підприємство” на списання комунального майна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 w:eastAsia="zh-CN" w:bidi="ar-SA"/>
        </w:rPr>
        <w:t xml:space="preserve">Розглянувши звернення комунального підприємства “Комунальне транспортне підприємство” від 22.08.2017р. </w:t>
      </w:r>
      <w:r>
        <w:rPr>
          <w:rFonts w:eastAsia="Times New Roman" w:cs="Times New Roman"/>
          <w:sz w:val="28"/>
          <w:szCs w:val="28"/>
          <w:lang w:val="uk-UA" w:eastAsia="zh-CN" w:bidi="ar-SA"/>
        </w:rPr>
        <w:t>№ 420</w:t>
      </w:r>
      <w:r>
        <w:rPr>
          <w:sz w:val="28"/>
          <w:szCs w:val="28"/>
          <w:lang w:val="uk-UA" w:eastAsia="zh-CN" w:bidi="ar-SA"/>
        </w:rPr>
        <w:t>, керуючись п.п. 1 п. а ст. 30 Закону України “Про місцеве самоврядування в Україні”, Положенням “Про порядок списання майна територіальної громади міста, що перебувають на балансі підприємств та організацій, засновником яких є Каховська міська рада”, затвердженого рішенням сесії міської ради від 25.04.2013 р. № 773/41, 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Надати дозвіл</w:t>
      </w:r>
      <w:r>
        <w:rPr>
          <w:sz w:val="28"/>
          <w:szCs w:val="28"/>
          <w:lang w:val="uk-UA" w:eastAsia="zh-CN" w:bidi="ar-SA"/>
        </w:rPr>
        <w:t xml:space="preserve"> комунальному підприємству “Комунальне транспортне підприємство”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на списання з балансу шляхом ліквідації мотокоси (тримера), інвентарний номер 1041376, первісною (балансовою) вартістю 5 642,50 грн., залишковою вартістю 0,00 грн., як таку, що непридатна для подальшого використанн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Комунальному підприємству “Комунальне транспортне підприємство” провести списання зазначеного майна відповідно до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9"/>
          <w:tab w:val="left" w:pos="1092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</w:t>
        <w:tab/>
        <w:t>А.А. Дяченко</w:t>
      </w:r>
    </w:p>
    <w:sectPr>
      <w:type w:val="nextPage"/>
      <w:pgSz w:w="11906" w:h="16838"/>
      <w:pgMar w:left="1689" w:right="585" w:gutter="0" w:header="0" w:top="66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17-09-04T09:33:00Z</cp:lastPrinted>
  <dcterms:modified xsi:type="dcterms:W3CDTF">2017-10-11T11:18:28Z</dcterms:modified>
  <cp:revision>6</cp:revision>
  <dc:subject/>
  <dc:title/>
</cp:coreProperties>
</file>