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67" w:leader="none"/>
        </w:tabs>
        <w:jc w:val="center"/>
        <w:rPr>
          <w:rFonts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84184579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45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9.10.2017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834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4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667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>
          <w:rFonts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 внесення змін до рішення сесії від 23.02.2017р.</w:t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№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511/30 “Про міську Програму підтримки діяльності </w:t>
      </w:r>
    </w:p>
    <w:p>
      <w:pPr>
        <w:pStyle w:val="TextBody"/>
        <w:rPr/>
      </w:pPr>
      <w:r>
        <w:rPr/>
        <w:t xml:space="preserve">громадського формування з охорони громадського </w:t>
      </w:r>
    </w:p>
    <w:p>
      <w:pPr>
        <w:pStyle w:val="TextBody"/>
        <w:rPr/>
      </w:pPr>
      <w:r>
        <w:rPr/>
        <w:t>порядку “Щит” на 2017 рік”</w:t>
      </w:r>
    </w:p>
    <w:p>
      <w:pPr>
        <w:pStyle w:val="Style15"/>
        <w:rPr/>
      </w:pPr>
      <w:r>
        <w:rPr/>
      </w:r>
    </w:p>
    <w:p>
      <w:pPr>
        <w:pStyle w:val="TextBody"/>
        <w:jc w:val="left"/>
        <w:rPr/>
      </w:pPr>
      <w:r>
        <w:rPr/>
        <w:t>Розглянувши Подання Каховського міського громадського формування з охорони громадського порядку "Щит", керуючись ЗУ "Про участь громадян в охороні громадського порядку і державного кордону" від 22.06.2000 р. (зі змінами), ст. 26 Закону України "Про місцеве самоврядування в Україні",міська рада</w:t>
        <w:br/>
        <w:tab/>
        <w:tab/>
        <w:tab/>
        <w:tab/>
        <w:tab/>
        <w:tab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>ВИРІШИЛА:</w:t>
      </w:r>
    </w:p>
    <w:p>
      <w:pPr>
        <w:pStyle w:val="TextBody"/>
        <w:jc w:val="left"/>
        <w:rPr/>
      </w:pPr>
      <w:r>
        <w:rPr/>
        <w:br/>
        <w:tab/>
        <w:t>1. Внести зміни до абз. 3 Розрілу VII "Ресурсне забезпечення програми" міської Програми підтримки діяльності громадського формування з охорони громадського порядку "Щит" на 2017 рік затвердженої рішенням сесії від 23.02.2017р. № 511/30 та викласти в такій редакції, а саме:</w:t>
        <w:br/>
        <w:t>На виконання заходів програми у міському бюджеті на 2017 рік передбачаються асигнування у сумі 425 000 грн., які будуть використані:</w:t>
        <w:br/>
        <w:t xml:space="preserve">30 500 - на придбання уніформи та спецзасобів для членів формування, 3000 гривень - для придбання канцтоварів, 2760 гривень - на оплату послуг згідно договору з ОСББ "Європейський, 11", 2000 гривень на придбання принтера, 386 740 гривень на грошове заохочення членів формування, з яких: </w:t>
        <w:br/>
        <w:t>- 69 746 гривень - обов´язкове пенсійне страхування;</w:t>
        <w:br/>
        <w:t>- 48000 гривень - грошове заохочення голови штабу формування (графік роботи з 10.00 до 13.00 та з 15.00 до 20.00);</w:t>
        <w:br/>
        <w:t>- 12000 гривень - начальника опорного пункту (графік роботи з 10.00 до 13.00 та з 15.00 до 20.00);</w:t>
        <w:br/>
        <w:t>- 61030 гривень - грошове заохочення членів формування.</w:t>
        <w:br/>
        <w:t xml:space="preserve">Кошти передбачені на грошове заохочення фінансувати щомісячно. </w:t>
        <w:br/>
        <w:tab/>
        <w:t>2. Головним розпорядником коштів, передбачених на ресурсне забезпечення міської Програми, визначити виконавчий комітет Каховської міської ради.</w:t>
        <w:br/>
        <w:tab/>
        <w:t>3. Фінансовому управлінню (Гончаров О.А.) забезпечити фінансування Програми в межах коштів, передбачених у міському бюджеті на 2017 рік.</w:t>
        <w:br/>
        <w:tab/>
        <w:t>4. Відповідальність за виконання рішення покласти на першого заступника міського голови з питань діяльності виконавчих органів ради (Кожем’якін О.В.).</w:t>
        <w:br/>
        <w:tab/>
        <w:t>5. Контроль за виконанням рішення покласти на голову комісії з питань регламенту, етики, засобів масової інформації, зв’язку з громадськими організаціями, забезпечення законності, правопорядку та антикорупційної діяльності (Глущенко О. А.).</w:t>
      </w:r>
    </w:p>
    <w:p>
      <w:pPr>
        <w:pStyle w:val="TextBody"/>
        <w:jc w:val="left"/>
        <w:rPr/>
      </w:pPr>
      <w:r>
        <w:rPr/>
        <w:br/>
        <w:t>Міський голова                                                                                       А.А. Дяченко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25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cs="Liberation Serif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28:30Z</dcterms:created>
  <dc:creator/>
  <dc:description/>
  <dc:language>en-US</dc:language>
  <cp:lastModifiedBy/>
  <dcterms:modified xsi:type="dcterms:W3CDTF">2017-10-23T13:51:47Z</dcterms:modified>
  <cp:revision>2</cp:revision>
  <dc:subject/>
  <dc:title/>
</cp:coreProperties>
</file>