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17096448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3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МІСЬКА РАДА</w:t>
      </w:r>
    </w:p>
    <w:p>
      <w:pPr>
        <w:pStyle w:val="Caaieiaie4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rPr/>
      </w:pPr>
      <w:r>
        <w:rPr/>
        <w:t>МІСЬКОГО ГОЛОВИ</w:t>
      </w:r>
    </w:p>
    <w:p>
      <w:pPr>
        <w:pStyle w:val="Iauiue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jc w:val="both"/>
        <w:rPr/>
      </w:pPr>
      <w:r>
        <w:rPr/>
        <w:t xml:space="preserve">Від </w:t>
      </w:r>
      <w:r>
        <w:rPr>
          <w:u w:val="single"/>
        </w:rPr>
        <w:t>№</w:t>
      </w:r>
      <w:r>
        <w:rPr>
          <w:u w:val="single"/>
          <w:lang w:val="uk-UA"/>
        </w:rPr>
        <w:t xml:space="preserve"> 02.04.2008 № 91-р</w:t>
      </w:r>
    </w:p>
    <w:p>
      <w:pPr>
        <w:pStyle w:val="Iauiue"/>
        <w:rPr/>
      </w:pPr>
      <w:r>
        <w:rPr>
          <w:lang w:val="ru-RU"/>
        </w:rPr>
        <w:t>м.Каховк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Про скликання </w:t>
      </w:r>
    </w:p>
    <w:p>
      <w:pPr>
        <w:pStyle w:val="Heading1"/>
        <w:jc w:val="both"/>
        <w:rPr/>
      </w:pPr>
      <w:r>
        <w:rPr/>
        <w:t>34 сесії міської ради</w:t>
      </w:r>
    </w:p>
    <w:p>
      <w:pPr>
        <w:pStyle w:val="Heading1"/>
        <w:jc w:val="both"/>
        <w:rPr/>
      </w:pPr>
      <w:r>
        <w:rPr/>
        <w:t>V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гідно зі ст. ст. 26, 46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8"/>
        </w:rPr>
        <w:t xml:space="preserve">1. Скликати 34 сесію міської ради 23 квітня 2008 року у великому залі засідань. Роботу сесії розпочати о 9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годині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2. 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.1. Про проведення звітів депутатів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повідає: Гончаров О.А., секретар міської ради. </w:t>
      </w:r>
    </w:p>
    <w:p>
      <w:pPr>
        <w:pStyle w:val="Normal"/>
        <w:jc w:val="both"/>
        <w:rPr/>
      </w:pPr>
      <w:r>
        <w:rPr>
          <w:sz w:val="28"/>
        </w:rPr>
        <w:t>2.2</w:t>
      </w:r>
      <w:r>
        <w:rPr>
          <w:sz w:val="28"/>
          <w:szCs w:val="28"/>
        </w:rPr>
        <w:t>. Про хід виконання Стратегічного плану розвитку та реформування житлово-комунального господарства міста Каховки на 2004-2010р.р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відає: Нагорний В.П., начальник відділу міського госпо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 хід виконання програми розвитку будівництва в місті Каховці до 2010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Караєва Л.І., начальник відділу містобудування та архітек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 погодження місця розташування об’єктів містобудування та надання дозволу на розробку проекту відведення земельної ділянки</w:t>
      </w:r>
    </w:p>
    <w:p>
      <w:pPr>
        <w:pStyle w:val="TextBody"/>
        <w:rPr/>
      </w:pPr>
      <w:r>
        <w:rPr/>
        <w:tab/>
        <w:tab/>
        <w:t>Доповідає: Караєва Л.І., начальник відділу архітектури та містобу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 передачу земельних ділянок у приватну власність та надання в оренду громадянам.</w:t>
      </w:r>
    </w:p>
    <w:p>
      <w:pPr>
        <w:pStyle w:val="TextBody"/>
        <w:rPr>
          <w:szCs w:val="28"/>
        </w:rPr>
      </w:pPr>
      <w:r>
        <w:rPr/>
        <w:tab/>
        <w:tab/>
        <w:t>Доповідає: Івченко О.О., в. о. начальника відділу земельних ресур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 затвердження проекту землеустрою щодо відведення земельних ділянок та надання земельних ділянок фізичним та юридичним особам в оренду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Доповідає: Івченко О.О., в. о. начальника відділу земельних ресур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о надання згоди на розробку землевпорядної документації та здійснення грошової оцінки земельних ділянок несільськогосподарського призначення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Доповідає: Івченко О.О., в. о. начальника відділу земельних ресур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о продаж земельних ділянок несільськогосподарського призначення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Доповідає: Івченко О.О., в. о. начальника відділу земельних ресурсі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9. Про надання дозволу на розробку технічної документації із землеустрою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Доповідає: Івченко О.О., в. о. начальника відділу земельних ресурсів.</w:t>
      </w:r>
    </w:p>
    <w:p>
      <w:pPr>
        <w:pStyle w:val="TextBody"/>
        <w:rPr>
          <w:szCs w:val="28"/>
        </w:rPr>
      </w:pPr>
      <w:r>
        <w:rPr>
          <w:szCs w:val="28"/>
        </w:rPr>
        <w:t>2.10. Про роботу відділу у справах захисту прав споживачів міської ради за 2007 рік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Доповідає: Горбань В.І., начальник відділу у справах захисту прав споживач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5:00Z</dcterms:created>
  <dc:creator>203</dc:creator>
  <dc:description/>
  <dc:language>en-US</dc:language>
  <cp:lastModifiedBy>Lena</cp:lastModifiedBy>
  <dcterms:modified xsi:type="dcterms:W3CDTF">2010-02-09T13:05:00Z</dcterms:modified>
  <cp:revision>2</cp:revision>
  <dc:subject/>
  <dc:title> </dc:title>
</cp:coreProperties>
</file>