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020339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3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 xml:space="preserve"> змін та доповнень до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грами економічного,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зміни та 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1) внести змін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пунктів 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ликання Каховської міської ради від 22.12.2016р. № 468/26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43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7950"/>
        <w:gridCol w:w="11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ий ремонт будівель ЗОШ та ДНЗ зі встановленням металопластикових вікон та дверей, а сам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— 63450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(початкові класи) — 274085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ЗОШ №2 — 29687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ЗОШ №2 (початкові класи) — 36862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3 — 113859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4 — 70503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5 — 634506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ВК “Гімназія” - 136548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6 — 1441000 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ДНЗ №5 “Берізка” - 55000 грн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53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пітальний ремонт системи опалення ЗОШ №6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9,2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і видатки для С/К «Олімпійський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озробка проектно-кошторисної документації на будівництво пристрою блискавкозахисту - 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дбання мотокоси - 17,0 тис.грн.; тренажерів — 150,0 тис. гр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апітальний ремонт адмінбудівлі - 540,0 тис.грн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апітальний ремонт спортивних майданчиків - 210,0 тис.грн.;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иготовлення проектно-кошторисної документації на реконструкцію спортивного залу - 100,0 тис.грн.;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2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25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звукового та музичного обладнання (акустичні системи, монітори, мікрофони та додаткове обладнання) для організації культурно-мистецьких заходів в місті та на базі МПК «Меліоратор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4,9     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водогону та каналізації ЗОШ №1 (початкова ланка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60,8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 ремонт покрівлі ЗОШ №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43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холодильників ЗОШ та ДНЗ ( ЗОШ №3 -2 шт.; ЗОШ №5 – 1 шт.; ЗОШ №6 – 1 шт.; ДНЗ №10 “Казка” - 1 шт.; ДНЗ № 3 “Веселка” - 1 шт.; ДНЗ №5 “Берізка” - 1 шт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Відновлення елементів благоустрою спортивного майданчика ДЮСШ за адресою: м. Каховка, вул. Фаїни Гаєнко, 6-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сантехнічних вузлів ДЮС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46,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системи опалення  ДНЗ №10 «Казка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77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риміщень ДНЗ №6 «Сонечко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91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ДНЗ №10 «Казка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75" w:leader="none"/>
                <w:tab w:val="left" w:pos="720" w:leader="none"/>
              </w:tabs>
              <w:spacing w:before="0" w:after="120"/>
              <w:ind w:left="0" w:righ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Придбання килиму борцівського для ДЮС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75" w:leader="none"/>
                <w:tab w:val="left" w:pos="720" w:leader="none"/>
              </w:tabs>
              <w:spacing w:before="0" w:after="120"/>
              <w:ind w:left="0" w:right="139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63,7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вантажного автомобіля МНВ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747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Реконструкція вул. Миру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6972,5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споруд МНВ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обладнання для оформлення паспортів громадянина України та паспортів для виїзду за кордон в ЦНАП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Реалізація проекту громадського бюджету (бюджету участі громади) “Турніковий період” (КП “Каховська керуюча компанія”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) внест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ликання Каховської міської ради від 22.12.2016р. № 468/26, а саме викласти у наступній редакції::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tbl>
      <w:tblPr>
        <w:tblW w:w="978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вивіски на будівлю ДЮС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майданчика зі встановленням спортивних знарядь ЗОШ №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сантехнічних вузлів ЗОШ №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лекту меблів (відділ державної реєстрації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електропостачання приміщень МЦСССД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. 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риміщень (СЮН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електром’ясорубки та картоплечистки (ДНЗ №8 “Іскорка”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 xml:space="preserve">Придбання комп’ютера (ДНЗ №8 “Іскорка” – 1 шт.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6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пральної машини (ДНЗ №7 “Джерельце” – 1 шт.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7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лектів комп’ютерного обладнання (СЗОШ №2 — 16 шт.; ЗОШ №3 — 16 шт.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8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2114" w:leader="none"/>
              </w:tabs>
              <w:ind w:left="0" w:right="0" w:hanging="0"/>
              <w:jc w:val="both"/>
              <w:rPr>
                <w:rFonts w:ascii="Times New Roman" w:hAnsi="Times New Roman" w:eastAsia="DejaVu Sans;MS Mincho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DejaVu Sans;MS Mincho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Капітальний ремонт водовідведення системи зливу фасаду будівлі МПК «Меліоратор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обладнання для відеоконференц зв’язк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3) внести зміни в Розділи додатку 3 Програми 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а саме викласти у наступній редакції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25"/>
        <w:gridCol w:w="3308"/>
      </w:tblGrid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мін викон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чікувані результати</w:t>
            </w:r>
          </w:p>
        </w:tc>
      </w:tr>
      <w:tr>
        <w:trPr>
          <w:trHeight w:val="447" w:hRule="atLeast"/>
        </w:trPr>
        <w:tc>
          <w:tcPr>
            <w:tcW w:w="9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0" w:right="0" w:firstLine="555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6"/>
                <w:highlight w:val="white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bidi="ar-SA"/>
              </w:rPr>
              <w:t>Охорона здоров’я</w:t>
            </w:r>
          </w:p>
        </w:tc>
      </w:tr>
      <w:tr>
        <w:trPr>
          <w:trHeight w:val="19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оліпшення стану здоров'я та продовження тривалості життя населення міст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Надання субвенції до районного бюджету Каховського району на придбання обладнання для ЦРЛ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537,28 тис. 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ind w:left="0" w:right="-286" w:firstLine="14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>4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) доповнити розділ «</w:t>
      </w:r>
      <w:r>
        <w:rPr>
          <w:rFonts w:eastAsia="DejaVu Sans;MS Mincho" w:cs="Lohit Hindi;Arial Unicode MS"/>
          <w:sz w:val="27"/>
          <w:szCs w:val="27"/>
        </w:rPr>
        <w:t>Управління об’єктами комунальної власності територіальної громади міста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»   додатку  3  Програми  наступними пунктам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-286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- придбання обладнання та оргтехніки щодо підключення обладнання для здійснення відеоконференц-зв'язку  – 39,7 тис. грн. для виконавчого комітету Каховської міської ради (телевізор — 19,5 тис. грн.; ноутбук — 17,0 тис. грн.; веб-камера — 3,2 тис. грн.).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9"/>
          <w:tab w:val="left" w:pos="0" w:leader="none"/>
          <w:tab w:val="left" w:pos="675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900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5:19Z</dcterms:created>
  <dc:creator/>
  <dc:description/>
  <dc:language>en-US</dc:language>
  <cp:lastModifiedBy/>
  <cp:lastPrinted>2017-10-10T14:53:00Z</cp:lastPrinted>
  <dcterms:modified xsi:type="dcterms:W3CDTF">2017-10-23T12:19:58Z</dcterms:modified>
  <cp:revision>93</cp:revision>
  <dc:subject/>
  <dc:title/>
</cp:coreProperties>
</file>