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465570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3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надання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розроблену та узгоджену технічну документацію із землеустрою щодо поділу земельної ділянки, заяву ТОВ “Нова дріп”, громадян  Гайденко Олександра Валентиновича, Волкова Леоніда Івановича щодо надання в оренду земельну ділянку, керуючись статтями 12, 79-1, 120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Затвердити технічну документацію із землеустрою щодо поділу земельної ділянки комунальної власності загальною площею 1,3346 га  для обслуговування бази робітничого постачання, розташованої за адресою: м. Каховка, провулок Трубний, 1, кадастровий номер: 6510400000:01:001:1056, на три земельні ділянки: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) земельна ділянка № 1 площею 0,0998 га за адресою: м. Каховка, пр. Трубний, 1-б, кадастровий номер: 6510400000:01:001:1584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) земельна ділянка № 2 площею 0,4487 га за адресою: м. Каховка, пр. Трубний, 1-в, кадастровий номер: 6510400000:01:001:1583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) земельна ділянка № 3 площею 0,7861 га за адресою: м. Каховка, пр. Трубний, 1,кадастровий номер: 6510400000:01:001:1582 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Каховській міській раді здійснити державну реєстрацію зазначених земельних ділянок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 Надати ТОВ «НОВА ДРІП» в оренду земельну ділянку площею 0,0998 га, кадастровий номер 6510400000:01:001:1584, за адресою: м. Каховка, провулок Трубний, 1 “б” для обслуговування придбаного майна, а саме: будівлі магазину ( інформаційна довідка з Державного реєстру речових прав на нерухоме майно про реєстрацію права власності від 21.11.2016 р. за № 17528847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7% (сім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 Надати  громадянину Гайденко Олександру Валентиновичу в оренду земельну ділянку площею 0,4487 га, кадастровий номер 6510400000:01:001:1583, за адресою: м. Каховка, провулок Трубний, 1 “в” для обслуговування придбаного майна, а саме: комплексу нежитлових будівель ( Витяг з Державного реєстру речових прав на нерухоме майно про реєстрацію права власності від 17.05.2017 р. за № 20475718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 Надати громадянину Волкову Леоніду Івановичу в оренду земельну ділянку площею 0,7861 га, кадастровий номер 6510400000:01:001:1582, за адресою: м. Каховка, провулок Трубний, 1  для обслуговування придбаного майна, а саме: комплексу нежитлових будівель ( Витяг з Державного реєстру речових прав на нерухоме майно про реєстрацію права власності від 28.04.2017 р. за № 20242006) на землях промисловості, транспорту, зв'язку, енергетики, оборони та іншого призначення Каховської міської ради строком на п’ять років з річною орендною платою 3% (три відсотки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6. Доручити міському голові Дяченку А.А. укласти від імені Каховської міської ради з ТОВ «НОВА ДРІП», гр. Гайденко О.В., гр. Волковим Л.І. договір оренди вказаних земельних ділянок на затверджених умовах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7. ТОВ «НОВА ДРІП», гр. Гайденко О.В., гр. Волкову Л.І.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8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0-04T09:59:00Z</cp:lastPrinted>
  <dcterms:modified xsi:type="dcterms:W3CDTF">2017-10-23T12:35:27Z</dcterms:modified>
  <cp:revision>15</cp:revision>
  <dc:subject/>
  <dc:title> </dc:title>
</cp:coreProperties>
</file>