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120344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45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9.10.2017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Calibri" w:cs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843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rFonts w:eastAsia="Calibri" w:cs="Calibri"/>
          <w:kern w:val="2"/>
          <w:sz w:val="28"/>
          <w:szCs w:val="28"/>
          <w:lang w:val="ru-RU" w:eastAsia="ru-RU" w:bidi="ar-SA"/>
        </w:rPr>
      </w:pPr>
      <w:r>
        <w:rPr>
          <w:rFonts w:eastAsia="Calibri" w:cs="Calibri"/>
          <w:kern w:val="2"/>
          <w:sz w:val="28"/>
          <w:szCs w:val="28"/>
          <w:lang w:val="ru-RU" w:eastAsia="ru-RU" w:bidi="ar-SA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сес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28.09.2017 р. № 816/4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надання дозволу на розроблення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технічної документації щодо поділ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по пр. Європейськ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Відповідно до рішення Каховської міської ради від 22.12.2016 року № 469/26 “Про затвердження переліку об'єктів комунальної власності міста, які підлягають приватизації у 2017 році”, до переліку об'єктів входить нежитлова будівля загальною площею 0,00286 га, м. Каховка, проспект Європейський,11-а,  згідно з рішення міської ради  від 27.04.2017 року № 622/35 “Про передачу у спільну сумісну власність земельної ділянки по пр. Європейський,11” ОСББ “Європейський 11” передана у спільну сумісну власність земельна ділянка загальною площею 0,2665 га, на якій знаходиться об'єкт який є в переліку об'єктів, які підлягають приватизації,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керуючись статтями 12, 79-1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832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ind w:left="283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до пункту 1 рішення сесії міської ради від 28.09.2017 р. № 816/44 «Про надання дозволу на розробле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технічної документації щодо поді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ої ділянки по пр. Європейський» а саме: 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Надати дозвіл на розробку технічної документації із землеустрою щодо поділу земельної ділянки, кадастровий номер: 6510400000:01:001:0861 загальною площею 0,2665 га,  пр. Європейський, 11, на такі дві земельні ділянки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ею 0,2592 га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земельна ділянка № 2 площею 0,0073га;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Дячен</w:t>
      </w:r>
      <w:r>
        <w:rPr>
          <w:rFonts w:cs="Times New Roman" w:ascii="Times New Roman" w:hAnsi="Times New Roman"/>
          <w:sz w:val="28"/>
          <w:szCs w:val="28"/>
          <w:lang w:val="uk-UA"/>
        </w:rPr>
        <w:t>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cs="Liberation Serif;Times New Roman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9:00Z</dcterms:created>
  <dc:creator>Nachalnik</dc:creator>
  <dc:description/>
  <dc:language>en-US</dc:language>
  <cp:lastModifiedBy/>
  <cp:lastPrinted>2017-10-17T14:14:00Z</cp:lastPrinted>
  <dcterms:modified xsi:type="dcterms:W3CDTF">2017-10-23T12:52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