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84662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4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14.01.2013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Товариства з обмеженою відповідальністю “Любимовк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від 14.01.2013 р. зареєстрованого у Державному реєстрі 14.04.2013 року № 2400239  укладений з ТОВ “Любимовка”, площею 2,291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323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за адресою: м. Каховка, вул. Промислова, 6-А   на 5 (п'ять) років з 14 січня 2018 року  до 14 січня 2023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14.01.2013 р. зареєстрованого у Державному реєстрі нерухомого майна 14.04.2013 року № 2400239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2. Внести наступні зміни до договору оренди землі від 14.01.2013 р. зареєстрованого у Державному реєстрі 14.04.2013 року № 2400239 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3965779,21 грн. ( три мільйони дев'ятсот шістдесят п'ять тисяч сімсот сімдесят дев'ять гривень 21 копійка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 xml:space="preserve"> 2) викласти пункт дев'ятий 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 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3% ( три відсотки)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7 році складає 118973,38 грн. ( сто вісімнадцять тисяч дев'ятсот сімдесят три гривні 3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4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5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14.01.2013 р. зареєстрованого у Державному реєстрі 14.04.2013 року № 2400239 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 “Любимовка”, в місячний термін здійснити державну реєстрацію затверджених змін до договору оренди землі від 14.01.2013 р. зареєстрованого у Державному реєстрі 14.04.2013 року № 2400239 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10-17T14:07:00Z</cp:lastPrinted>
  <dcterms:modified xsi:type="dcterms:W3CDTF">2017-10-23T12:53:26Z</dcterms:modified>
  <cp:revision>27</cp:revision>
  <dc:subject/>
  <dc:title>Про поновлення договору оренди земельної</dc:title>
</cp:coreProperties>
</file>