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785573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9.10.2017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46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7667" w:leader="none"/>
        </w:tabs>
        <w:suppressAutoHyphens w:val="false"/>
        <w:bidi w:val="0"/>
        <w:ind w:left="-57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аж земельної ділян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Розглянувши заяву громадянина Кросенка Володимира Володимировича, про викуп земельної ділянки, на якій розташовані належні йому на праві власності об’єкти нерухомого майна; звіт про експертну грошову оцінку земельної ділянки несільськогосподарського призначення, керуючись п. ”а” ч. 1 ст. 81 ст. ст. 125, 126, 127, 128 Земельного кодексу України, ста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віт про експертну грошову оцінку земельної ділянки несільськогосподарського призначення площею 0,2207 га, кадастровий номер: 6510400000:01:001:0934, розташованої за адресою: м. Каховка, вул. Декабристів, 21-г для обслуговування комплексу виробничих будівель та споруд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. Затвердити вартість та ціну продажу земельної ділянки несільськогосподарського призначення площею 0,2207 га, кадастровий номер: 6510400000:01:001:0934, розташованої за адресою:  м. Каховка, вул. Декабристів, 21-г для обслуговування комплексу виробничих будівель та споруд, в розмірі  140252 гривні (сто сорок тисяч двісті п'ятдесят дві гривні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 Припинити дію договору оренди земельної ділянки від 09.08.2014 року (витяг з державного реєстру речових прав на нерухоме майно про реєстрацію іншого речового права від 09.08.2014 року № 25390467) шляхом укладання додаткової угоди про припинення до договору оренди земельної ділянки від 09.08.2014 року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3. Продати у власність гр. Кросенку Володимиру Володимировичу, земельну ділянку несільськогосподарського призначення площею 0,2207 га, кадастровий номер: 6510400000:01:001:0934, розташованої за адресою:  м. Каховка, вул. Декабристів, 21-г для обслуговування комплексу виробничих будівель та споруд, в розмірі 140252 гривні (сто сорок тисяч двісті п'ятдесят дві гривні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ансовий внесок в сумі 4000,00 грн. (чотири тисячі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4. Затвердити умови продажу гр. Кросенку Володимиру Володимировичу земельної ділянки  несільськогосподарського призначення площею 0,2207 га, кадастровий номер: 6510400000:01:001:0934, розташованої за адресою:  м. Каховка, вул. Декабристів, 21-г для обслуговування комплексу виробничих будівель та споруд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5. Затвердити умови розрахунків при продажу земельної ділянки площею 0,2207 га, кадастровий номер: 6510400000:01:001:0934, розташованої за адресою:  м. Каховка, вул. Декабристів, 21-г  згідно з якими протягом тридцяти календарних днів з дня нотаріального посвідчення договору купівлі–продажу земельної ділянки покупець має сплатити 100% (сто відсотків) ціни продажу одним платеж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а кожний день прострочення погашення  платежу сплачується пеня в розмірі подвійної облікової ставки Національного банку України, що діяла в періоді, за який стягується пеня. (з</w:t>
      </w:r>
      <w:r>
        <w:rPr>
          <w:sz w:val="26"/>
          <w:szCs w:val="26"/>
          <w:lang w:val="uk-UA"/>
        </w:rPr>
        <w:t>гідно з ч. 2 ст. 343 ГКУ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 земельної ділянки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Громадянину Кросенку Володимиру Володимировичу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ідділу економіки, комунального майна та землі в місячний термін забезпечити підготовку документів для складання прое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Доручити міському голові Дяченку А.А. укласти  від імені Каховської міської ради  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ів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Гр. Кросенку В.В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А.А. Дяченко</w:t>
      </w:r>
    </w:p>
    <w:sectPr>
      <w:type w:val="nextPage"/>
      <w:pgSz w:w="11906" w:h="16838"/>
      <w:pgMar w:left="1701" w:right="560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5:00Z</dcterms:created>
  <dc:creator>User</dc:creator>
  <dc:description/>
  <dc:language>en-US</dc:language>
  <cp:lastModifiedBy/>
  <cp:lastPrinted>2017-10-17T14:01:00Z</cp:lastPrinted>
  <dcterms:modified xsi:type="dcterms:W3CDTF">2017-10-23T12:55:50Z</dcterms:modified>
  <cp:revision>22</cp:revision>
  <dc:subject/>
  <dc:title> </dc:title>
</cp:coreProperties>
</file>