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1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4035" cy="675005"/>
            <wp:effectExtent l="0" t="0" r="0" b="0"/>
            <wp:wrapTopAndBottom/>
            <wp:docPr id="1" name="Picture" descr="OLE-объек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OLE-объек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44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Про видалення та оновлення 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зелених насаджень </w:t>
      </w:r>
    </w:p>
    <w:p>
      <w:pPr>
        <w:pStyle w:val="TextBody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озглянувши наданий акт обстеження зелених насаджень у місті Каховці № 16 від 27.09.2017 року, керуючись пунктом 3 Постанови Кабінету Міністрів України № 1045 від 01.08.2016р.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Провести оновлення зелених насаджень в кількості 2 дерев по вул. Пушкіна, 67 - 2 дерева (ясен), акт № 16 від 27.09.2017. Акт обстеження додається.</w:t>
        <w:br/>
        <w:t xml:space="preserve"> 2. Дозволити проведення робіт по оновлення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  <w:br/>
        <w:t xml:space="preserve"> 3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  <w:br/>
        <w:t xml:space="preserve"> 4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/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Міський голова</w:t>
        <w:tab/>
        <w:tab/>
        <w:tab/>
        <w:tab/>
        <w:tab/>
        <w:t xml:space="preserve"> А.А. Дяченко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>
      <w:numPr>
        <w:ilvl w:val="0"/>
        <w:numId w:val="0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numPr>
        <w:ilvl w:val="0"/>
        <w:numId w:val="0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178</Words>
  <Characters>1148</Characters>
  <CharactersWithSpaces>14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46:15Z</dcterms:created>
  <dc:creator/>
  <dc:description/>
  <dc:language>en-US</dc:language>
  <cp:lastModifiedBy/>
  <dcterms:modified xsi:type="dcterms:W3CDTF">2017-10-24T16:49:52Z</dcterms:modified>
  <cp:revision>1</cp:revision>
  <dc:subject/>
  <dc:title/>
</cp:coreProperties>
</file>