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1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4035" cy="675005"/>
            <wp:effectExtent l="0" t="0" r="0" b="0"/>
            <wp:wrapTopAndBottom/>
            <wp:docPr id="1" name="Picture" descr="OLE-объек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OLE-объек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bidi w:val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52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49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Про коригування тарифів 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на теплову енергію для 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КП «Котельщик»</w:t>
      </w:r>
    </w:p>
    <w:p>
      <w:pPr>
        <w:pStyle w:val="Normal"/>
        <w:bidi w:val="0"/>
        <w:spacing w:lineRule="auto" w:line="240" w:before="0" w:after="0"/>
        <w:ind w:left="0" w:right="4819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ab/>
      </w:r>
      <w:r>
        <w:rPr>
          <w:sz w:val="28"/>
          <w:szCs w:val="28"/>
        </w:rPr>
        <w:t>Розглянувши лист КП "Котельщик" стосовно коригування тарифів на теплову енергію, її виробництво, транспортування та постачання, послуги з централізованого опалення, керуючись статтями 6, 19 Конституції України, підпунктом 2 пункту "а" статті 28 Закону України "Про місцеве самоврядування в Україні", статтями 7, 14, 31 Закону України "Про житлово-комунальні послуги", виконавчий комітет міської ради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коригувати з 01.10.2017 року тарифи на теплову енергію, її виробництво, транспортування та постачання, послуги з централізованого опалення для КП «Котельщик» та встановити їх в розмірі </w:t>
      </w:r>
      <w:r>
        <w:rPr>
          <w:sz w:val="28"/>
          <w:szCs w:val="28"/>
        </w:rPr>
        <w:t>1986,00</w:t>
      </w:r>
      <w:r>
        <w:rPr>
          <w:sz w:val="28"/>
          <w:szCs w:val="28"/>
        </w:rPr>
        <w:t xml:space="preserve"> грн/Гкал (з ПДВ).</w:t>
        <w:br/>
        <w:tab/>
        <w:t>2. КП "Котельщик" (Трофимчук А.А.) здійснити перерахунок плати за теплову енергію, її виробництво, транспортування та постачання, послуги з централізованого опалення згідно з тарифами, встановленими даним рішенням, з 01.10.2017 р.</w:t>
        <w:br/>
        <w:tab/>
        <w:t>3. Дане рішення набирає чинності після опублікування в друкованих засобах масової інформації міста та/або на офіційному веб-сайті міської ради.</w:t>
        <w:br/>
        <w:tab/>
        <w:t>4. Рішення виконавчого комітету від 14.11.2016р. № 293 "Про коригування тарифів на теплову енергію для КП «Котельщик»" вважати таким, що втратило чинність.</w:t>
        <w:br/>
        <w:tab/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А.А. Дяченко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>
      <w:numPr>
        <w:ilvl w:val="0"/>
        <w:numId w:val="0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numPr>
        <w:ilvl w:val="0"/>
        <w:numId w:val="0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197</Words>
  <Characters>1292</Characters>
  <CharactersWithSpaces>16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7:41Z</dcterms:created>
  <dc:creator/>
  <dc:description/>
  <dc:language>en-US</dc:language>
  <cp:lastModifiedBy/>
  <dcterms:modified xsi:type="dcterms:W3CDTF">2017-11-02T08:17:09Z</dcterms:modified>
  <cp:revision>2</cp:revision>
  <dc:subject/>
  <dc:title/>
</cp:coreProperties>
</file>