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64365755" r:id="rId2"/>
        </w:object>
      </w:r>
    </w:p>
    <w:p>
      <w:pPr>
        <w:pStyle w:val="Style11"/>
        <w:rPr/>
      </w:pPr>
      <w:r>
        <w:rPr/>
        <w:t>УКРАЇНА</w:t>
      </w:r>
    </w:p>
    <w:p>
      <w:pPr>
        <w:pStyle w:val="Normal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ЕРСОН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rPr>
          <w:rFonts w:ascii="UkrainianPeterburg;Courier New" w:hAnsi="UkrainianPeterburg;Courier New" w:cs="UkrainianPeterburg;Courier New"/>
        </w:rPr>
      </w:pPr>
      <w:r>
        <w:rPr>
          <w:rFonts w:cs="UkrainianPeterburg;Courier New" w:ascii="UkrainianPeterburg;Courier New" w:hAnsi="UkrainianPeterburg;Courier New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ід 24.04.2008 № 124-р</w:t>
      </w:r>
    </w:p>
    <w:p>
      <w:pPr>
        <w:pStyle w:val="Normal"/>
        <w:jc w:val="both"/>
        <w:rPr/>
      </w:pPr>
      <w:r>
        <w:rPr/>
        <w:t>м.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иконання в мі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2008 році положень передвибор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и Президента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Десять кроків назустріч людям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забезпечення повноцінної реалізації в місті завдань, зазначених у передвиборній програмі Президента України «Десять кроків назустріч людям»:</w:t>
      </w:r>
    </w:p>
    <w:p>
      <w:pPr>
        <w:pStyle w:val="Msolistparagraph"/>
        <w:numPr>
          <w:ilvl w:val="0"/>
          <w:numId w:val="3"/>
        </w:numPr>
        <w:ind w:left="0" w:firstLine="708"/>
        <w:jc w:val="both"/>
        <w:rPr>
          <w:lang w:val="uk-UA"/>
        </w:rPr>
      </w:pPr>
      <w:r>
        <w:rPr>
          <w:lang w:val="uk-UA"/>
        </w:rPr>
        <w:t>Затвердити План заходів щодо виконання в місті у 2008 році положень передвиборної програми Президента України «Десять кроків назустріч людям»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Відділу взаємодії з правоохоронними органами, політичними партіями, громадськими організаціями та засобами масової інформації (Гришина О.Ф.) щоквартально здійснювати аналіз виконання Плану заході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онтроль за виконанням цього розпорядження покласти на заступника міського голови з питань діяльності виконавчих органів ради О.Л.Вакулич.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О.П.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_____________ № 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ан заході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щодо виконання в м. Каховці в 2008 році передвиборної програми Президента Украї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Десять кроків назустріч людям»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395"/>
        <w:gridCol w:w="1784"/>
        <w:gridCol w:w="309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рок перший: створити п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>ять мільйонів робочих місц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ти створенню 1225 нових робочих місць для працевлаштування безробітного населення</w:t>
              <w:tab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праці та соціального захисту населення, відділ економіки та розвитку міста</w:t>
            </w:r>
          </w:p>
        </w:tc>
      </w:tr>
      <w:tr>
        <w:trPr>
          <w:trHeight w:val="1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метою сприяння зайнятості громадян залучити до участі в оплачуваних громадських роботах 100 чол. Забезпечити укладання договорів з підприємствами та організаціями міста на організацію оплачуваних громадських робі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ховський Центр зайнятості</w:t>
            </w:r>
          </w:p>
        </w:tc>
      </w:tr>
      <w:tr>
        <w:trPr>
          <w:trHeight w:val="1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ти створенню нових робочих місць у високотехнологічному виробництві з високою заробітною платою. Створити у 2008 році в галузях промисловості та транспорту 130 робочих місц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економіки та розвитку міста</w:t>
            </w:r>
          </w:p>
        </w:tc>
      </w:tr>
      <w:tr>
        <w:trPr>
          <w:trHeight w:val="1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ти розвитку малого та середнього бізнесу в місті шляхом підвищення ефективності діяльності дозвільного офісу, спрощення реєстраційних та дозвільних процедур. Згідно з Програмою розвитку малого підприємництва в м. Каховці на 2007-2008 роки збільшити кількість діючих малих підприємств до 220 од. суб’єктів підприємницької діяльності - фізичних осіб – до 3600 чо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економіки та розвитку міста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ок другий: Забезпечити пріоритетне фінансування соціальних програм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в повному обсязі та своєчасну виплату заробітної плати працівникам бюджетних установ міс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і розпорядники коштів міського бюджет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езервувати дві земельні ділянки з розвиненою інфраструктурою для будівництва двох багатоповерхових 100-квартирних житлових будинків соціального та доступного жит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ок четвертий: Змусити владу працювати для людей, повести рішучу боротьбу з корупцією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ефективний контроль за своєчасним оформленняи посадовими особами місцевого самоврядування декларацій про доходи та фінансові зоб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рганізаційної та кадрової роботи</w:t>
            </w:r>
          </w:p>
        </w:tc>
      </w:tr>
      <w:tr>
        <w:trPr>
          <w:trHeight w:val="3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одити роботу по висвітленню через ЗМІ стану і результатів боротьби з корупціє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21"/>
              <w:rPr/>
            </w:pPr>
            <w:r>
              <w:rPr>
                <w:b/>
                <w:szCs w:val="28"/>
                <w:lang w:val="uk-UA"/>
              </w:rPr>
              <w:t>Крок: п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>ятий: Створити безпечні умови для життя люде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сталу роботу підпорядкованих органів управління міської територіальної підсистеми ЕДС в усіх режимах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 xml:space="preserve">її функціонуванн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 питань НС та МР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фінансування природоохоронних заходів за рахунок коштів Фонду охорони навколишнього природного середовища міського бюджету у запланованих обсяг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2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рок шостий: Захистити цінність сім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>ї, повагу до батьків і права діте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IE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ація конференції та засідання „круглого столу” з тематики розвитку національного усиновлення та інших форм сімейного виховання дітей-сиріт та дітей, позбавлених батьківського піклува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І </w:t>
            </w: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  <w:lang w:val="uk-UA"/>
              </w:rPr>
              <w:t>ІІ квартал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2008 </w:t>
            </w:r>
            <w:r>
              <w:rPr>
                <w:szCs w:val="28"/>
                <w:lang w:val="uk-UA"/>
              </w:rPr>
              <w:t>ро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діте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міжгалузевої наради з питань забезпечення прав дитини на сімейне вихова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дітей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РЛ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у справах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 та молоді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іський центр соціальних служб для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влення на навчання потенційних кандидатів в опікуни, піклувальники, прийомні батьки, батьки-виховател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іський центр соціальних служб для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ійснення соціального супроводу опікунів, піклувальників, прийомних батьків, батьків-виховате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потребою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іський центр соціальних служб для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соціальної реклами, спрямованої на підтримку національного усиновлення та інших форм сімейного виховання дітей-сиріт та дітей, позбавлених батьківського пікл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дітей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рок дев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>ятий: підвищити боєздатність армії, повагу до людей у погонах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ти якісному проведенню призовів громадян України на строкову військову служб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Відділ з питань НС та МР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ок десятий: Проводити зовнішню політику в інтересах народу Україн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ти залученню інвестицій в конкурентноспроможні галузі економіки міста з метою забезпечення зростання обсягів зовнішньоекономічного обороту товарів та по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економіки та розвитку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rFonts w:eastAsia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3:00Z</dcterms:created>
  <dc:creator>К-410_1</dc:creator>
  <dc:description/>
  <dc:language>en-US</dc:language>
  <cp:lastModifiedBy>Lena</cp:lastModifiedBy>
  <cp:lastPrinted>2008-04-23T14:11:00Z</cp:lastPrinted>
  <dcterms:modified xsi:type="dcterms:W3CDTF">2010-02-09T13:03:00Z</dcterms:modified>
  <cp:revision>2</cp:revision>
  <dc:subject/>
  <dc:title> </dc:title>
</cp:coreProperties>
</file>