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8119779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14.11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272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надання дозволу комунальному підприємству “Комунальне транспортне підприємство” на 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eastAsia="zh-CN" w:bidi="ar-SA"/>
        </w:rPr>
        <w:t xml:space="preserve">Розглянувши звернення комунального підприємства “Комунальне транспортне підприємство” від 19.09.2017р.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№ 485</w:t>
      </w:r>
      <w:r>
        <w:rPr>
          <w:sz w:val="28"/>
          <w:szCs w:val="28"/>
          <w:lang w:val="uk-UA" w:eastAsia="zh-CN" w:bidi="ar-SA"/>
        </w:rPr>
        <w:t>, керуючись п.п. 1 п. а ст. 29, ч. 5 ст. 60 Закону України “Про місцеве самоврядування в Україні”, рішенням сесії міської ради від 27.12.2002р. № 105/9 “Про визначення меж повноважень виконавчого комітету щодо управління комунальною власністю”, Положенням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затвердженого рішенням сесії міської ради від 25.04.2013 р. № 773/41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 w:eastAsia="zh-CN" w:bidi="ar-SA"/>
        </w:rPr>
        <w:t xml:space="preserve"> комунальному підприємству “Комунальне транспортне підприємство”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на списання з балансу шляхом ліквідації трактору Т-40 з причепом, державний реєстраційний номер 081 77 ЕН, інвентарний номер 105468, 1990 року випуску, первісною (балансовою) вартістю 8 011,00 грн., залишковою вартістю 0,00 грн., у якого вийшов експлуатаційний термін використання та ремонт якого є економічно недоцільни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мунальному підприємству “Комунальне транспортне підприємство” провести списання зазначеного майна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7-09-04T09:33:00Z</cp:lastPrinted>
  <dcterms:modified xsi:type="dcterms:W3CDTF">2017-11-15T11:30:39Z</dcterms:modified>
  <cp:revision>10</cp:revision>
  <dc:subject/>
  <dc:title/>
</cp:coreProperties>
</file>