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756347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14.11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271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внесення змін до статуту комунального підприємства “Комунальне транспортне підприємство”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озглянувши листи фінансового управління міської ради від 02.10.2017р. № 02-23/531 та КП “Комунальне транспортне підприємство” від 18.10.2017р. № 546, відповідно до ч. 5 ст. 57 Господарського кодексу України та пп. 1 п. а ст. 29 Закону України “Про місцеве самоврядування в Україні”, рішенням сесії міської ради від 27.12.2002р. № 105/9 “Про визначення меж повноважень виконавчого комітету щодо управління комунальною власністю”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/>
      </w:pPr>
      <w:r>
        <w:rPr>
          <w:sz w:val="28"/>
          <w:szCs w:val="28"/>
          <w:lang w:val="uk-UA" w:eastAsia="zh-CN" w:bidi="ar-SA"/>
        </w:rPr>
        <w:t>Збільшити розмір статутного капіталу комунального підприємства “Комунальне транспортне підприємство”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на 649 450,00 грн. (шістсот сорок дев</w:t>
      </w:r>
      <w:r>
        <w:rPr>
          <w:rFonts w:eastAsia="Times New Roman" w:cs="Noto Sans" w:ascii="Noto Sans" w:hAnsi="Noto Sans"/>
          <w:sz w:val="28"/>
          <w:szCs w:val="28"/>
          <w:lang w:val="uk-UA" w:eastAsia="zh-CN" w:bidi="ar-SA"/>
        </w:rPr>
        <w:t>'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ять тисяч чотириста п</w:t>
      </w:r>
      <w:r>
        <w:rPr>
          <w:rFonts w:eastAsia="Times New Roman" w:cs="Noto Sans" w:ascii="Noto Sans" w:hAnsi="Noto Sans"/>
          <w:sz w:val="28"/>
          <w:szCs w:val="28"/>
          <w:lang w:val="uk-UA" w:eastAsia="zh-CN" w:bidi="ar-SA"/>
        </w:rPr>
        <w:t>'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ятдесят гривень 00 коп.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Викласти пункт 4.1. розділу 4 Статуту комунального підприємства «Комунальне транспортне підприємство» Каховської міської ради в наступній редакції: «4.1. Для здійснення господарської діяльності Підприємства створюється статутний капітал у розмірі 5 044 042,04 грн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7-09-04T09:33:00Z</cp:lastPrinted>
  <dcterms:modified xsi:type="dcterms:W3CDTF">2017-11-15T11:32:32Z</dcterms:modified>
  <cp:revision>14</cp:revision>
  <dc:subject/>
  <dc:title/>
</cp:coreProperties>
</file>