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>КАХОВСЬКА МІСЬКА РАДА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>ХЕРСОНСЬКОЇ ОБЛАСТІ</w:t>
      </w:r>
    </w:p>
    <w:p>
      <w:pPr>
        <w:pStyle w:val="Normal"/>
        <w:widowControl w:val="false"/>
        <w:jc w:val="center"/>
        <w:rPr>
          <w:rFonts w:ascii="Liberation Serif" w:hAnsi="Liberation Serif" w:eastAsia="Times New Roman"/>
          <w:b/>
          <w:b/>
          <w:color w:val="000000"/>
          <w:spacing w:val="10"/>
          <w:kern w:val="2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pacing w:val="10"/>
          <w:kern w:val="2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19.10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.2017 р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 xml:space="preserve">                                  м. Каховка</w:t>
        <w:tab/>
        <w:tab/>
        <w:tab/>
        <w:t xml:space="preserve">               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 xml:space="preserve">№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4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5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  <w:t xml:space="preserve">ПРОТОКОЛ 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 xml:space="preserve">пленарного засідання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 xml:space="preserve">45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>сесії міської ради.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rFonts w:eastAsia="Mangal"/>
          <w:color w:val="000000"/>
          <w:kern w:val="2"/>
          <w:sz w:val="28"/>
          <w:szCs w:val="28"/>
          <w:lang w:val="ru-RU" w:eastAsia="hi-IN"/>
        </w:rPr>
        <w:tab/>
        <w:t>П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рисутні депутати міської ради -</w:t>
      </w:r>
      <w:r>
        <w:rPr>
          <w:rFonts w:eastAsia="Mangal"/>
          <w:color w:val="000000"/>
          <w:kern w:val="2"/>
          <w:sz w:val="28"/>
          <w:szCs w:val="28"/>
          <w:lang w:val="ru-RU" w:eastAsia="hi-IN"/>
        </w:rPr>
        <w:t xml:space="preserve">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2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4</w:t>
      </w:r>
      <w:r>
        <w:rPr>
          <w:rFonts w:eastAsia="Mangal"/>
          <w:color w:val="000000"/>
          <w:kern w:val="2"/>
          <w:sz w:val="28"/>
          <w:szCs w:val="28"/>
          <w:lang w:val="ru-RU" w:eastAsia="hi-IN"/>
        </w:rPr>
        <w:t xml:space="preserve">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ос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оби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 xml:space="preserve">, 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список додається.  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ab/>
        <w:t xml:space="preserve">Засідання проводилося у великому залі засідань виконкому (ІІІ поверх),  </w:t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ab/>
        <w:t xml:space="preserve">Пленарне засідання розпочалося о 09.00  годині, закінчилося о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12:28 годині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ab/>
      </w:r>
      <w:r>
        <w:rPr>
          <w:rFonts w:eastAsia="Mangal"/>
          <w:b w:val="false"/>
          <w:color w:val="000000"/>
          <w:spacing w:val="10"/>
          <w:kern w:val="2"/>
          <w:sz w:val="28"/>
          <w:szCs w:val="28"/>
          <w:lang w:val="uk-UA" w:eastAsia="hi-IN"/>
        </w:rPr>
        <w:t>Сесію відкрив – Дяченко А.А., міський голова.</w:t>
      </w:r>
      <w:r>
        <w:rPr>
          <w:rFonts w:eastAsia="Mangal"/>
          <w:b w:val="false"/>
          <w:i/>
          <w:color w:val="000000"/>
          <w:spacing w:val="10"/>
          <w:kern w:val="2"/>
          <w:sz w:val="28"/>
          <w:szCs w:val="28"/>
          <w:lang w:val="uk-UA" w:eastAsia="hi-IN"/>
        </w:rPr>
        <w:t xml:space="preserve"> 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/>
          <w:i/>
          <w:color w:val="000000"/>
          <w:spacing w:val="10"/>
          <w:kern w:val="2"/>
          <w:sz w:val="28"/>
          <w:szCs w:val="28"/>
          <w:lang w:val="uk-UA" w:eastAsia="uk-UA"/>
        </w:rPr>
        <w:t xml:space="preserve">                                         </w:t>
      </w:r>
      <w:r>
        <w:rPr>
          <w:rFonts w:eastAsia="Mangal"/>
          <w:b/>
          <w:i/>
          <w:color w:val="000000"/>
          <w:spacing w:val="10"/>
          <w:kern w:val="2"/>
          <w:sz w:val="28"/>
          <w:szCs w:val="28"/>
          <w:lang w:val="uk-UA" w:eastAsia="hi-IN"/>
        </w:rPr>
        <w:t>П</w:t>
      </w:r>
      <w:r>
        <w:rPr>
          <w:rFonts w:eastAsia="Mangal"/>
          <w:b/>
          <w:i/>
          <w:color w:val="000000"/>
          <w:kern w:val="2"/>
          <w:sz w:val="28"/>
          <w:szCs w:val="28"/>
          <w:lang w:val="uk-UA" w:eastAsia="hi-IN"/>
        </w:rPr>
        <w:t>розвучав Гімн України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/>
          <w:i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b w:val="false"/>
          <w:i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hi-IN"/>
        </w:rPr>
        <w:tab/>
        <w:t xml:space="preserve">                                           Запрошені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: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Вознесенська Я.В., начальник відділу культури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Зайцев О.С., директор КП “КТП”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Проценко О.М.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,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директор КП “ККК”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авєльєва О. С., голова територіальної виборчої комісії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- 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Матвієнко О.П., голова ГО “Щит”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 xml:space="preserve">- </w:t>
      </w:r>
      <w:r>
        <w:rPr>
          <w:rFonts w:eastAsia="Mangal"/>
          <w:b w:val="false"/>
          <w:color w:val="000000"/>
          <w:kern w:val="2"/>
          <w:sz w:val="28"/>
          <w:szCs w:val="28"/>
          <w:u w:val="none"/>
          <w:lang w:val="uk-UA" w:eastAsia="hi-IN"/>
        </w:rPr>
        <w:t>представники засобів масової інформації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 w:val="false"/>
          <w:color w:val="000000"/>
          <w:kern w:val="2"/>
          <w:sz w:val="28"/>
          <w:szCs w:val="28"/>
          <w:u w:val="none"/>
          <w:lang w:val="uk-UA" w:eastAsia="hi-IN"/>
        </w:rPr>
        <w:t xml:space="preserve">-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мешканці міста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ab/>
        <w:tab/>
      </w:r>
      <w:r>
        <w:rPr>
          <w:rFonts w:eastAsia="Mangal"/>
          <w:b w:val="false"/>
          <w:color w:val="000000"/>
          <w:kern w:val="2"/>
          <w:sz w:val="28"/>
          <w:szCs w:val="28"/>
          <w:lang w:val="uk-UA" w:eastAsia="hi-IN"/>
        </w:rPr>
        <w:t xml:space="preserve"> </w:t>
      </w:r>
      <w:r>
        <w:rPr>
          <w:rFonts w:eastAsia="Mangal"/>
          <w:b/>
          <w:color w:val="000000"/>
          <w:kern w:val="2"/>
          <w:sz w:val="28"/>
          <w:szCs w:val="28"/>
          <w:u w:val="none"/>
          <w:lang w:val="uk-UA" w:eastAsia="hi-IN"/>
        </w:rPr>
        <w:t xml:space="preserve"> Посадові особи виконкому Каховської міської ради: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Кожем</w:t>
      </w:r>
      <w:r>
        <w:rPr>
          <w:rFonts w:eastAsia="Liberation Serif" w:cs="Liberation Serif" w:ascii="Liberation Serif" w:hAnsi="Liberation Serif"/>
          <w:color w:val="000000"/>
          <w:kern w:val="2"/>
          <w:sz w:val="28"/>
          <w:szCs w:val="28"/>
          <w:lang w:val="uk-UA" w:eastAsia="hi-IN"/>
        </w:rPr>
        <w:t>´</w:t>
      </w:r>
      <w:r>
        <w:rPr>
          <w:rFonts w:eastAsia="Liberation Serif" w:cs="Liberation Serif"/>
          <w:color w:val="000000"/>
          <w:kern w:val="2"/>
          <w:sz w:val="28"/>
          <w:szCs w:val="28"/>
          <w:lang w:val="uk-UA" w:eastAsia="hi-IN"/>
        </w:rPr>
        <w:t>якін В.В., перший заступник міського голови;</w:t>
      </w:r>
    </w:p>
    <w:p>
      <w:pPr>
        <w:pStyle w:val="Normal"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 w:cs="Liberation Serif"/>
          <w:color w:val="000000"/>
          <w:kern w:val="2"/>
          <w:sz w:val="28"/>
          <w:szCs w:val="28"/>
          <w:lang w:val="uk-UA" w:eastAsia="hi-IN"/>
        </w:rPr>
        <w:t>- Федченко В.В., заступник міського голови з питань діяльності виконавчих органів ради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Чернявський В.В., керуючий справами виконавчого комітету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Джепарова С.Р., головний архітектор м.Кахов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 xml:space="preserve">- </w:t>
      </w: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Коваль В.С., головний спеціаліст юридичного відділу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- Зозуля І.С., начальник відділу з питань депутатської діяльності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 xml:space="preserve">- </w:t>
      </w: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Ярошенко В.В., головний спеціаліст відділу міського господарства, надзвичайних ситуацій, обліку житла;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Перемежко А.В., начальник відділу економіки, комунального майна та землі;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Куліда О.В., начальник відділу організаційно- кадрової роботи, інформаційної політики та взаємодії з громадскістю;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Шахоєва А.А., головний спеціаліст відділу з питань депутатської діяльності.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uk-UA"/>
        </w:rPr>
        <w:t xml:space="preserve">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ро затвердження Порядку денного: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ab/>
        <w:t>СЛУХАЛИ: Дяченко А.А., який повідомив, що після проведення спільного засідання депутатських комісій додатково було підготовлено такі проекти рішень:</w:t>
      </w:r>
    </w:p>
    <w:p>
      <w:pPr>
        <w:pStyle w:val="Normal"/>
        <w:jc w:val="both"/>
        <w:rPr>
          <w:rFonts w:eastAsia="Mang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>17. Про інформацію міської виборчої комісії;</w:t>
      </w:r>
    </w:p>
    <w:p>
      <w:pPr>
        <w:pStyle w:val="Normal"/>
        <w:jc w:val="both"/>
        <w:rPr>
          <w:rFonts w:eastAsia="Mang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>18. Про внесення змін до рішення сесії від 23.02.2017 р. №511/30 “Про міську Програму підтримки діяльності громадського формування з охорони громадського порядку “Щит” на 2017 рік”;</w:t>
      </w:r>
    </w:p>
    <w:p>
      <w:pPr>
        <w:pStyle w:val="Normal"/>
        <w:jc w:val="both"/>
        <w:rPr>
          <w:rFonts w:eastAsia="Mang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>19. Про внесення змін до рішення сесії міської ради від 28.09.2017 р. №816/44 “Про надання дозволу на розроблення технічної документації щодо поділу земельної ділянки по пр.Європейський”;</w:t>
      </w:r>
    </w:p>
    <w:p>
      <w:pPr>
        <w:pStyle w:val="Normal"/>
        <w:jc w:val="both"/>
        <w:rPr>
          <w:rFonts w:eastAsia="Mang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 xml:space="preserve">20. Про продовження договору оренди земельної ділянки від 14.01.2013 р. </w:t>
      </w: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>т</w:t>
      </w: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>а внесення змін до нього;</w:t>
      </w:r>
    </w:p>
    <w:p>
      <w:pPr>
        <w:pStyle w:val="Normal"/>
        <w:jc w:val="both"/>
        <w:rPr>
          <w:rFonts w:eastAsia="Mang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>21. Про продаж земельної ділянки несільськогосподарського призначення;</w:t>
      </w:r>
    </w:p>
    <w:p>
      <w:pPr>
        <w:pStyle w:val="Normal"/>
        <w:jc w:val="both"/>
        <w:rPr>
          <w:rFonts w:eastAsia="Mang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angal"/>
          <w:b w:val="false"/>
          <w:bCs w:val="false"/>
          <w:color w:val="000000"/>
          <w:sz w:val="28"/>
          <w:szCs w:val="28"/>
          <w:u w:val="none"/>
        </w:rPr>
        <w:t>22. Про продаж земельної ділянки несільськогосподарського призначення;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23. Про затвердження проекту землеустрою щодо відведення земельної ділянки в оренду щляхом проведення земельних торгів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  <w:t>Також пропонується проект ріше</w:t>
      </w:r>
      <w:r>
        <w:rPr>
          <w:rFonts w:eastAsia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н</w:t>
      </w:r>
      <w:r>
        <w:rPr>
          <w:rFonts w:eastAsia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ня № 16 “ Про внесення змін до Міської ціль</w:t>
      </w:r>
      <w:r>
        <w:rPr>
          <w:rFonts w:eastAsia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о</w:t>
      </w:r>
      <w:r>
        <w:rPr>
          <w:rFonts w:eastAsia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вої комплексної програми захисту населення і територій від надзвичайних ситуацій техногенного та природного характеру на 2016-2019 роки” та проект рішення №18 “Про внесення змін до рішення сесії від 23.02.2017 р. №511/30 “Про міську Програму підтримки діяльності громадського формування з охорони громадського порядку “Щит” на 2017 рік”  розглянути перед проектом рішення № 6 “Про внесення змін до рішення сесії міської ради від 22.12.2016 року №466/26 “Про міський бюджет на 2017 рік””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ВИСТУПИЛИ: Дяченко А.А., який запитав чи будуть пропозиції та доповнення до порядку денного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М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о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лчанова О.В., яка запропонувала, 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спочатку 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голосувати за проект рішення 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№ 17 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“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Про інформацію міської виборчої комісії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”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щоб новий депутат міг повноцінно прийняти участь в голосуванні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голосувати за порядок денний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 запропонованими змінами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ГОЛОСУВАЛИ: за — одноголосно.</w:t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  <w:t>Розгляд питань різного:</w:t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1.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Щодо виділення додаткових коштів на капітальний ремонт дороги- заїзд між поштовим відділенням №7 та магазином “Овіс” з вул.Мелітопольська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: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Мартинова Л.О., голова АОСББ “ Спільна справа”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ВИСТУПИЛИ: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отоскуєв О.В., який запропонував головам ОСББ, яким виділялися кошти для ремонту покрівель, надати інформацію про освоєння коштів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Дяченко А.А., який зазначив, що працює один підрядник, тому ремонти ще не закінчено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Соколова Л.О., яка зазначила, що не всі будинки змогли зібрати свою частку коштів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о співфінансуванню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. Щодо виділених коштів для КП “Каховська керуюча компанія”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>Допові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дає: Проценко О.М., директор КП “ККК”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 xml:space="preserve">ВИСТУПИЛИ: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Молчанова О.В., яка запитала, коли буде встановлено дитячий майданчик, на який виділялися кошти попередньому керівнику, та коли буде відремонтовано дорогу по вул.Декабристів, 21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роценко О.М., який зазначив, що дитячий майданчик в найближчий час буде встановлено, дорога теж буде відремонтовано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Бендеберя Л.К., яка зазначила, що необхідно спилювати дерева які знаходяться в аварійному стані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роценко О.М., який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надав інформацію, щодо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 робот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и КП “Каховська керуюча компанія”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ИСТУПИЛИ: Потоскуєв О.В., який запитав, що саме місцева влада зробила для того щоб повернули субсидії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Дяченко А.А., який зазначив, що з цього питання було направлено листи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отоскуєв О.В., який запитав,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яка ситуація з освітленням міста.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Чому не проводиться освітлення зранку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Дяченко А.А., який зазначив, що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світлення проводиться відповідно до плану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отоскуєв О.В., який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наголосив на тому, що освітлення відсутнє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Зайцев О.С., який зазначив, що освітлення в ранковий час буде включатися в листопаді, як і завжди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отоскуєв О.В., який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зазначив, що піднімалося питання прорахувати скільки потрібно коштів для того, щоб освітлення включалося раніше, так як люди о шостій ранку йдуть на роботу, а на вулиці темно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Зайцев О.С., який зазначив, що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ці розрахунки робилися, але на 2018 рік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отоскуєв О.В., який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зазначив, що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також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ін хотів би почути інформацію по освоєнню бюджетних коштів, що вже освоєно, а що ні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акож виступили: Тернавський О.В.,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Зайцев О.С.,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ерчиць А.І., Мовчан А.Ю.,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рєхов І.М. (який надав інформацію, щодо використання бюджетних коштів)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Д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яченко А.А., який зазначив, що на наступному спільному засіданні депутатських комісій кожен керівник комунальних підприємств, які отримали кошти з бюджету, нададуть інформацію по їх використанню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ИСТУПИЛИ: Яременко С.О., який зазначив, що було виділено 70 тис.грн. на висвітлення роботи органів місцевого самоврядування, на сь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годнішній день договір з газетою “Каховські новини” підписано, коли буде підписано договір з газетою “Каховська зоря”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Дяченко А.А., який зазначив, що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договір з газетою “Каховська зоря” </w:t>
      </w: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буде підписано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/>
          <w:b/>
          <w:b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                       </w:t>
        <w:tab/>
        <w:t xml:space="preserve"> Про розгляд порядку денного.</w:t>
      </w:r>
    </w:p>
    <w:p>
      <w:pPr>
        <w:pStyle w:val="Normal"/>
        <w:widowControl w:val="false"/>
        <w:tabs>
          <w:tab w:val="clear" w:pos="709"/>
          <w:tab w:val="left" w:pos="-25305" w:leader="none"/>
        </w:tabs>
        <w:spacing w:before="0" w:after="0"/>
        <w:ind w:left="-723" w:right="-3" w:hanging="0"/>
        <w:jc w:val="both"/>
        <w:rPr>
          <w:rFonts w:ascii="Liberation Serif" w:hAnsi="Liberation Serif" w:eastAsia="Liberation Serif"/>
          <w:b/>
          <w:b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1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7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 Про інформацію міської  виборчої комісії 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оповіла: Савєльєва О. С., голова територіальної виборчої коміс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ЛУХ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: Дяченко А.А., я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пропонував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голосувати за проект 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основ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ГОЛОСУВАЛИ: за — 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ішення 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Шевирін Роман Володимирович прийняв присягу </w:t>
      </w:r>
      <w:r>
        <w:rPr>
          <w:rFonts w:eastAsia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епутата Каховської міської ради</w:t>
      </w:r>
      <w:r>
        <w:rPr>
          <w:rFonts w:eastAsia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Про надання гарантій виконання договору про реструктуризацію заборгованості за спожитий природний газ 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: Перчиць А. І., депутат міської рад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: Дяченко А.А., я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значив, що одна з комісій не погодила, а інші комісії внесли пропозиції розглянути на сес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за основ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bookmarkStart w:id="0" w:name="__DdeLink__137323_85066783911"/>
      <w:bookmarkEnd w:id="0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8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не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Надання гарантій виконання договору про реструктуризацію заборгованості за спожитий природний газ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Доп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: Трофимчук А. А., депутат міської рад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ЛУХАЛИ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яченко А.А., який зазначив, що однією з комісій  погоджено, 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нш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комісії рекомендували розглянути на сес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ВИРІШИЛИ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голосувати за проект рішення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за основу і в цілому.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bookmarkStart w:id="1" w:name="__DdeLink__137323_85066783911111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з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ішення 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3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Про затвердження проекту “Реконструкція вул.Миру в м.Каховка Херсонської області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л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жепарова С.Р., головний архітектор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СЛУХАЛ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Дяченко А.А., який зазначив, що 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три комісії погодили, одна комісія внесл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ИСТУП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отоскуєв О.В., який запропонував внести попр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 Реконструкція вул.Миру в м.Каховка Херсонської області” на баланс КП “КТП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 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bookmarkStart w:id="2" w:name="__DdeLink__137323_8506678391111"/>
      <w:bookmarkEnd w:id="2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, утримались —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ИСТУП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 xml:space="preserve">Дяченко А.А., який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запропонував проголосувати за внесену поправку №1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ЕНО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дати пункт щодо перед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роекту “ Реконструкція вул.Миру в м.Каховка Херсонської області” на баланс КП “КТП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 ЗА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—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0, утрималис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ИРІШИЛИ: голосувати за проект рішення в цілому зі змінам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ГОЛОСУВАЛИ: за —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0, утрималис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 Рішення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Про внесення змін та доповнень до рішення сесії Каховської міської ради від 22.12.2016 р. № 477/26 “Про затвердження міської Програми розроблення містобудівної документації на 2017-2018 роки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л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жепарова С.Р., головний архітектор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СЛУХАЛИ: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яченко А.А., який запитав чи є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позиції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Про внесення змін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Дяченко А.А., як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питав чи є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уваження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як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за основу 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СТУПИЛИ: Орєхов І.М., який зачитав лист, який надійшов від КП “КК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Мовчан А.Ю., який запропонував внести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.19 викласти в наступній редакції “Розробка містобудівної документації 168 тис.грн.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ак як рішення з цього питання не було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отоскуєв О.В., який запитав, чи змінювалося рішення після спільного засідання депутатських комісій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Федченко В.В., який надав інформацію, щодо виділення коштів на галузь освіти, культури та спорт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отоскуєв О.В., який запитав, яка сума зекономлених коштів, які виділялися на відділ освіти і закупівлі проходили через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озорро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Федченко В.В., який зазначив, що зараз він не готовий надати таку інформацію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Потоскуєв О.В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словив прохання підготувати таку інформацію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ЕНО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дати пункт: Придбання гранітної плитки на реконструкцію площі біля РБК ім.Фрунзе у сумі — 2760000 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Орєхов І.М., який надав інформацію стосовно даної поправ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отоскуєв О.В., який зазначив, що обговорення таких витрат необхідно виносити на спільне засідання депутатських коміс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а надавати необхідну інформацію для детального розгляду таких питань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 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Н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НЕСЕНО ПОПРАВКУ: Додати пункт: Тимчасове водовідведення БК “Меліоратор” - 50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ГОЛОСУВАЛИ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НЕСЕНО ПОПРАВКУ: п.97 викласти в наступній редакції “Реалізація проекту громадського бюджету (Бюджет участі громади) “ Турніковий період”(КП “ККК”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ЕНО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.19 викласти в наступній редакції “Розробка містобудівної документації 168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ГОЛОСУВАЛИ 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СТУП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: Орєхов І.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кий запропонував внести поправку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дбання обладнання та оргтехніки для здійснення відеоконференцзв</w:t>
      </w:r>
      <w:r>
        <w:rPr>
          <w:rFonts w:eastAsia="Times New Roman" w:cs="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зку — 39,7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уляєв П.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який запропонував внести поправку: “Функціональні ліжка 5 штук — 25000 грн.”. Також висловив побажання, щоб співдоповідачем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рєх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І.М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о програмі економічного розвитку в розділі що стосується комунального господарства був перший заступник Кожем</w:t>
      </w:r>
      <w:r>
        <w:rPr>
          <w:rFonts w:eastAsia="Times New Roman" w:cs="Times new roman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якін О.В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НЕСЕНО ПОПРАВКУ: Придбання обладнання та оргтехніки для здійснення відеоконференцзв</w:t>
      </w:r>
      <w:r>
        <w:rPr>
          <w:rFonts w:eastAsia="Times New Roman" w:cs="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зку — 39,7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ГОЛОСУВАЛИ 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FFFFFF" w:val="clear"/>
          <w:lang w:val="uk-UA" w:eastAsia="zxx" w:bidi="zxx"/>
        </w:rPr>
        <w:t>Оголошено перерву на 10 хвили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СТУПИЛИ: Потоскуєв О.В., який зазначив, що у зв</w:t>
      </w:r>
      <w:r>
        <w:rPr>
          <w:rFonts w:eastAsia="Times New Roman" w:cs="Times new roman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зку з заміною плитки, необхідно внести коригування в проектно-кошторисну документацію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йцев О.С., який зазначив,що зараз цей проект знаходиться на коригуванні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Але була розмова з депутатом Романенко Р.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та Хомінцем І.В., про те що зараз необхідно виділити кошти не на реалізацію цього проекту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а на закупівлю плитки плитки, щоб зафіксувати її ціну. Бо на наступний рік вона буде коштувати дорожче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ому і надійшла така пропозиція після спільного засідання депутатських комісій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акож виступили: Пуляєв П.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крипець Л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йцев О.С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ЕНО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Функціональні ліжка 5 штук — 25000 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ЕНО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дбання гранітної плитки на реконструкцію площі біля РБК ім.Фрунзе у сумі — 2760000 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Н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ЕНО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.19 викласти в наступній редакції “Розробка містобудівної документації 168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ГОЛОСУВАЛИ 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роект рішення в цілому зі змінам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з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0, утрималис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 Рішення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16. 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-2019 ро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ів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 Ярошенко В.В., головний спеціаліст відділу міського господарства, надзвичайних ситуацій, обліку житл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: Дяченко А.А., який зазначив, що дві комісії погодили, інші три комісії рекомендували розглянути на сес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Берещенко О.М., який надав інформацію, щодо обладнання яке необхідно придба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за основ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8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Про внесення змін до рішення сесії від 23.02.2017 р. № 511/30 “Про міську Програму підтримки діяльності громадського формування з охорони громадського порядку “Щит” на 2017 рі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Доповів: Коваль В.С., головний спеціаліст юридичного відділ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Матвієнко П.О., який також надав інформацію по даному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Бендеберя Л.К., яка запитала, яка сума оплати за оренду приміщ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Матвієнко П.О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зазначив, що сума складає 25 тис.грн., це оплата комунальних послуг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Яременк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С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О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який запропонував зараз купити літню форму, бо в наступному році вона може подорожча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Також виступили: Пуляєв П.М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Коваль В.С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Соколова Л.О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СЛУХАЛИ: Дяченко А.А., який запропонував про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 основу 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>6. 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ла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кр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ць Л.В., заступник начальника фінансового управлі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ропонував проголосувати за проект рішення, як за основ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РІШИЛИ: голосувати як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ступили: Проценко О.О. (старший економіст відділу освіти), яка надала інформацію, щодо необхідності виділення додаткових коштів на заробітну плат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лійник О.А., який надав інформацію, щодо необхідності виділення необхідних коштів на відрядж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Також виступили: Потоскуєв О.В., Пуляєв П.М., Тернавський О.В., Соколова Л.О., Бендеберя Л.К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НЕСЕНО ПОПРАВКУ: Прийняти рішення з урахуванням змін прийнятих у попередніх рішеннях щодо виділення коштів ( Програми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проти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 утримались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: голосувати за проект рішення в цілому зі змінам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з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0, утрималис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 Рішення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7. Про внесення змін до рішення сесії міської ради від 22.12.2016 № 465/26 “Про структуру міської ради та її виконавчих органів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СЛУХАЛИ: Дяченко А.А., який зазначив, що  чотири комісії  погодили проект рішення, одна комісія запропонувала розглянути на сес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ab/>
      </w:r>
      <w:r>
        <w:rPr>
          <w:rFonts w:eastAsia="Times new roman" w:ascii="Times New Roman" w:hAnsi="Times New Roman"/>
          <w:b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голошено перерву 30 хвилин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 xml:space="preserve">8. Про звіт міського голови про діяльність виконавчих органів ради за період з 01.11.2016 р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 01.10.2017 р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в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міський голов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Молчанова О.В., яка запитала які саме проекти були ініціативою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Дяченко А.А., який зазначив, що в його звіти висвітлено робот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иконавчого комітету т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 громад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Потоскуєв О.В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який зазначив, що це дійсно звіт виконавчих органів і депутатів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Але чому коли виділяється велика кількість коштів на благоустрій міста,  відсутній контроль з боку міського голови за їх освоєнням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Також наголосив на необхідності вирішення питання щодо субсидій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околова Л.О., яка запитала, в якому стані зараз знаходитьс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іце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фери послуг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Дяченко А.А., який зазначив, щ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іце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фери послуг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 не буде фінансуватися з місцевого бюджет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Також виступили: Пуляєв П.М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СЛУХА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будуть ще питання з приводу ць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як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6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не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>9. Про матеріальне заохочення старших кварталів за ІІІ-й квартал 2017 ро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СЛУХАЛИ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иступили: Тернавський О.В., який заявив про конфлікт інтересів та відмовився від голосув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Молчанова О.В., яка заявила про конфлікт інтересів та відмовилась від голос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napToGrid w:val="false"/>
        <w:spacing w:before="0" w:after="0"/>
        <w:ind w:left="0" w:right="113" w:hanging="0"/>
        <w:jc w:val="center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10. Про затвердження положення про відділ економіки, комунального майна та землі Каховської міської ради у новій редакц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СЛУХАЛИ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пропозиції 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як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не 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  <w:bookmarkStart w:id="3" w:name="__DdeLink__31830_1530358389"/>
      <w:bookmarkEnd w:id="3"/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kern w:val="2"/>
          <w:sz w:val="28"/>
          <w:szCs w:val="28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11. Про затвердження технічної документації та передачу у власність земельної ділянки по вул.Рилєєв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2. Про затвердження технічної документації із землеустрою щодо поділу земельної ділянки та надання в оренд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0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13. Про проведення експертної грошової оцінки земельної ділянки по вул.Мелітопольськ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СЛУХАЛИ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14. Про затвердження технічної документації та передачу у власність земельної ділянки по вул.Спендіаров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СЛУХАЛИ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15. Про продаж земельної ділянки несількогосподарського призначення по вул.Мелітопольськ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TableContents"/>
        <w:widowControl w:val="false"/>
        <w:tabs>
          <w:tab w:val="clear" w:pos="709"/>
          <w:tab w:val="left" w:pos="-5061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19. Про внесення змін до рішення сесії міської ради від 28.09.2017 р. № 816/44 “Про надання дозволу на розроблення технічної документації щодо поділу земельної ділянки по пр.Європейський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 xml:space="preserve">20. Про продовження договору оренди земельної ділянки від 14.01.2013 р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а внесення змін до ньог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 Про продаж земельної ділянки несільськогосподарського призначення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195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22.Про продаж земельної ділянки несільськогосподарського призначення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ЛУХАЛИ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Дяченко А.А., який </w:t>
      </w: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запитав чи є зауваження до даного проекту рішення та </w:t>
      </w: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 </w:t>
      </w: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запропонував гол</w:t>
      </w: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осувати за проект рішення за основу і в цілому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і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23.Про затвердження проекту землеустрою щодо відведення земельної ділянки в оренду шляхом проведення земельних торгів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ЛУХАЛ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питав чи є зауваження до даного проекту рішення т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пропонував гол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за основу 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bidi w:val="0"/>
        <w:snapToGrid w:val="false"/>
        <w:ind w:left="0" w:right="0" w:hanging="0"/>
        <w:jc w:val="both"/>
        <w:rPr>
          <w:rFonts w:ascii="Liberation Serif" w:hAnsi="Liberation Serif" w:eastAsia="Liberation Serif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4" w:name="__DdeLink__39584_1969925971"/>
      <w:bookmarkEnd w:id="4"/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закриття засідання сесії міської ради</w:t>
      </w:r>
    </w:p>
    <w:p>
      <w:pPr>
        <w:pStyle w:val="Normal"/>
        <w:widowControl w:val="false"/>
        <w:jc w:val="both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ab/>
        <w:t xml:space="preserve">СЛУХАЛИ: 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Дяченко А.А.,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як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ий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оголоси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в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45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сесію Каховської міської ради закрито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                                                   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(прозвучав Гімн України).</w:t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ab/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uk-UA" w:eastAsia="hi-IN"/>
        </w:rPr>
        <w:t xml:space="preserve">Повна відео версія </w:t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uk-UA" w:eastAsia="hi-IN"/>
        </w:rPr>
        <w:t>4</w:t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uk-UA" w:eastAsia="hi-IN"/>
        </w:rPr>
        <w:t>5</w:t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uk-UA" w:eastAsia="hi-IN"/>
        </w:rPr>
        <w:t xml:space="preserve"> сесії Каховської міської ради від </w:t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uk-UA" w:eastAsia="hi-IN"/>
        </w:rPr>
        <w:t>19.10</w:t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uk-UA" w:eastAsia="hi-IN"/>
        </w:rPr>
        <w:t xml:space="preserve">.2017 р. знаходиться у секретаря міської ради та на каналі </w:t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en-US" w:eastAsia="hi-IN"/>
        </w:rPr>
        <w:t>YouTube “</w:t>
      </w:r>
      <w:r>
        <w:rPr>
          <w:rFonts w:eastAsia="Mangal"/>
          <w:b/>
          <w:bCs/>
          <w:i/>
          <w:iCs/>
          <w:color w:val="000000"/>
          <w:kern w:val="2"/>
          <w:sz w:val="28"/>
          <w:szCs w:val="28"/>
          <w:lang w:val="uk-UA" w:eastAsia="hi-IN"/>
        </w:rPr>
        <w:t>Каховська міська рада”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</w:r>
    </w:p>
    <w:p>
      <w:pPr>
        <w:pStyle w:val="Iauiue"/>
        <w:widowControl/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>Міський голова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А.А. Дяченко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ab/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xx"/>
        </w:rPr>
        <w:t>вик.Зозуля</w:t>
      </w:r>
    </w:p>
    <w:p>
      <w:pPr>
        <w:pStyle w:val="Normal"/>
        <w:widowControl w:val="false"/>
        <w:jc w:val="both"/>
        <w:rPr>
          <w:rFonts w:ascii="Liberation Serif" w:hAnsi="Liberation Serif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b w:val="false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uk-UA"/>
        </w:rPr>
      </w:pPr>
      <w:r>
        <w:rPr>
          <w:rFonts w:eastAsia="Mangal"/>
          <w:color w:val="000000"/>
          <w:kern w:val="2"/>
          <w:sz w:val="28"/>
          <w:szCs w:val="28"/>
          <w:lang w:val="uk-UA" w:eastAsia="uk-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40" w:right="551" w:gutter="0" w:header="1134" w:top="1254" w:footer="1134" w:bottom="1693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  <w:font w:name="Noto Sans">
    <w:charset w:val="01"/>
    <w:family w:val="swiss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ascii="Liberation Serif" w:hAnsi="Liberation Serif" w:eastAsia="Liberation Serif"/>
        <w:color w:val="000000"/>
        <w:kern w:val="2"/>
        <w:sz w:val="24"/>
        <w:lang w:val="uk-UA" w:eastAsia="hi-IN"/>
      </w:rPr>
    </w:pPr>
    <w:r>
      <w:rPr>
        <w:rFonts w:eastAsia="Liberation Serif"/>
        <w:color w:val="000000"/>
        <w:kern w:val="2"/>
        <w:sz w:val="24"/>
        <w:lang w:val="uk-UA"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" w:hAnsi="Liberation Sans" w:eastAsia="Mangal" w:cs="Mangal"/>
      <w:color w:val="000000"/>
      <w:kern w:val="2"/>
      <w:sz w:val="28"/>
      <w:szCs w:val="28"/>
      <w:lang w:val="uk-UA" w:eastAsia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Liberation Serif" w:hAnsi="Liberation Serif" w:eastAsia="Mangal" w:cs="Mangal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left"/>
    </w:pPr>
    <w:rPr>
      <w:rFonts w:ascii="Liberation Serif" w:hAnsi="Liberation Serif" w:eastAsia="Mangal" w:cs="Mangal"/>
      <w:i/>
      <w:iCs/>
      <w:color w:val="000000"/>
      <w:kern w:val="2"/>
      <w:sz w:val="24"/>
      <w:szCs w:val="24"/>
      <w:lang w:val="uk-UA" w:eastAsia="hi-IN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Liberation Serif" w:hAnsi="Liberation Serif" w:eastAsia="Mangal" w:cs="Mangal"/>
      <w:color w:val="000000"/>
      <w:kern w:val="2"/>
      <w:sz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Iauiue">
    <w:name w:val="Iau?iue"/>
    <w:qFormat/>
    <w:pPr>
      <w:widowControl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en-US" w:eastAsia="hi-IN" w:bidi="hi-IN"/>
    </w:rPr>
  </w:style>
  <w:style w:type="paragraph" w:styleId="TableContents">
    <w:name w:val="Table Contents"/>
    <w:basedOn w:val="Normal"/>
    <w:qFormat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NoSpacing">
    <w:name w:val="No Spacing"/>
    <w:qFormat/>
    <w:pPr>
      <w:widowControl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Liberation Serif" w:cs="Liberation Serif"/>
      <w:color w:val="00000A"/>
      <w:kern w:val="2"/>
      <w:sz w:val="24"/>
      <w:szCs w:val="24"/>
      <w:lang w:val="en-US" w:eastAsia="hi-IN" w:bidi="hi-IN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5</TotalTime>
  <Application>LibreOffice/7.4.7.2$Linux_X86_64 LibreOffice_project/40$Build-2</Application>
  <AppVersion>15.0000</AppVersion>
  <Pages>12</Pages>
  <Words>3106</Words>
  <Characters>19223</Characters>
  <CharactersWithSpaces>22647</CharactersWithSpaces>
  <Paragraphs>2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01T08:41:14Z</cp:lastPrinted>
  <dcterms:modified xsi:type="dcterms:W3CDTF">2017-11-01T09:15:33Z</dcterms:modified>
  <cp:revision>1433</cp:revision>
  <dc:subject/>
  <dc:title/>
</cp:coreProperties>
</file>