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1681485" r:id="rId2"/>
        </w:object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eastAsia="Times New Roman" w:cs="Times New Roman"/>
          <w:sz w:val="32"/>
          <w:szCs w:val="28"/>
          <w:lang w:val="uk-UA" w:eastAsia="ru-RU"/>
        </w:rPr>
      </w:pPr>
      <w:r>
        <w:rPr>
          <w:rFonts w:eastAsia="Times New Roman" w:cs="Times New Roman"/>
          <w:sz w:val="32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tbl>
      <w:tblPr>
        <w:tblW w:w="94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00"/>
        <w:gridCol w:w="3084"/>
      </w:tblGrid>
      <w:tr>
        <w:trPr/>
        <w:tc>
          <w:tcPr>
            <w:tcW w:w="3300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14.11.2017</w:t>
            </w:r>
          </w:p>
        </w:tc>
        <w:tc>
          <w:tcPr>
            <w:tcW w:w="3100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8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іх рекламних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щитів ФОП Бабак Н.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и № 9127 та № 9128 від 13.09.2017р. фізичної особи-підприємця Бабак Надії Михайлівни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об'єктів зовнішньої  реклами на землях Каховської міської ради, узгоджених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 фізичній особі-підприємцю Бабак Надії Михайлівні одностороннього рекламного щита розмірами 3,0 х 6,0 м  по вулиці Мелітопольській, в районі магазину “Овіс” та двостороннього рекламного щита розмірами 3,0 х 6,0 м по вулиці Панкеєвській навпроти магазину “Фарби”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6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7-07-26T10:06:00Z</cp:lastPrinted>
  <dcterms:modified xsi:type="dcterms:W3CDTF">2017-11-16T12:45:56Z</dcterms:modified>
  <cp:revision>15</cp:revision>
  <dc:subject/>
  <dc:title>Про внесення змін до рішення </dc:title>
</cp:coreProperties>
</file>