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10.9pt;width:39.8pt;height:50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744307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7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7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частині житл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41/100 частині житлового будинку садибного типу з господарськими  та побутовими будівлями та спорудами, власником яких є ______ (Витяг з Державного реєстру речових прав на нерухоме майно про реєстрацію права власності від 11.12.2015, Індексний номер витягу 49626102), яка розташована на земельній ділянці площею 0,0388  га  ( Витяг з Державного земельного   кадастру   про  земельну ділянку від   01.11.2017,  номер   витягу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В-6503248932017)   по  вулиці  Мелітопольській, 233  присвоїти   адресу:  вулиця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, 233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 за  виконанням  рішення  покласти  на  першого  заступник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ради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7-08-10T15:31:00Z</cp:lastPrinted>
  <dcterms:modified xsi:type="dcterms:W3CDTF">2017-11-16T13:23:45Z</dcterms:modified>
  <cp:revision>16</cp:revision>
  <dc:subject/>
  <dc:title>Про присвоєння адресних </dc:title>
</cp:coreProperties>
</file>