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10.9pt;width:39.85pt;height:50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107940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4.11.2017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78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у земельним ділянк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Об’єкту нерухомого майна - земельній ділянці кадастровий номер 6510400000:01:001:1595 площею 0,0835 га для будівництва та обслуговування будівель торгівлі, що відчужується від земельної ділянки  за адресою вулиця Панкеєвська, 108 “б”/1  (Витяг з Державного земельного кадастру про земельну ділянку  номер витягу НВ-6503110422017 від 21.09.2017),  яка знаходиться у приватній власності приватного підприємства “Респект”  присвоїти адресний номер  вул. Панкеєвська, 108 “б”/4. </w:t>
      </w: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Об’єкту нерухомого майна - земельній ділянці кадастровий номер 6510400000:01:001:1594 площею 0,0801 га для будівництва та обслуговування будівель торгівлі, що відчужується від земельної ділянки  за адресою вулиця Панкеєвська, 108 “б”/1  (Витяг з Державного земельного кадастру про земельну ділянку  номер витягу НВ-6503110382017 від 21.09.2017),  яка знаходиться у приватній власності приватного підприємства “Респект”  присвоїти адресний номер  вул. Панкеєвська, 108 “б”/5.</w:t>
      </w:r>
      <w:r>
        <w:rPr>
          <w:sz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6-09-30T10:45:00Z</cp:lastPrinted>
  <dcterms:modified xsi:type="dcterms:W3CDTF">2017-11-16T13:12:37Z</dcterms:modified>
  <cp:revision>4</cp:revision>
  <dc:subject/>
  <dc:title>Про присвоєння адресних </dc:title>
</cp:coreProperties>
</file>