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969322" r:id="rId2"/>
        </w:object>
      </w:r>
    </w:p>
    <w:p>
      <w:pPr>
        <w:pStyle w:val="Normal"/>
        <w:jc w:val="center"/>
        <w:rPr/>
      </w:pPr>
      <w:r>
        <w:rPr>
          <w:rFonts w:eastAsia="UkrainianPeterburg;Times New Roman" w:cs="UkrainianPeterburg;Times New Roman" w:ascii="UkrainianPeterburg;Times New Roman" w:hAnsi="UkrainianPeterburg;Times New Roman"/>
          <w:lang w:val="uk-UA"/>
        </w:rPr>
        <w:t xml:space="preserve">  </w:t>
      </w: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b/>
          <w:b/>
          <w:bCs/>
          <w:color w:val="auto"/>
          <w:sz w:val="32"/>
          <w:szCs w:val="22"/>
          <w:lang w:val="uk-UA" w:eastAsia="ar-SA" w:bidi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4.11.2017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74</w:t>
            </w:r>
          </w:p>
        </w:tc>
      </w:tr>
    </w:tbl>
    <w:p>
      <w:pPr>
        <w:pStyle w:val="Normal"/>
        <w:jc w:val="center"/>
        <w:rPr>
          <w:rFonts w:ascii="UkrainianPeterburg;Times New Roman" w:hAnsi="UkrainianPeterburg;Times New Roman" w:eastAsia="UkrainianPeterburg;Times New Roman" w:cs="UkrainianPeterburg;Times New Roman"/>
          <w:lang w:val="uk-UA"/>
        </w:rPr>
      </w:pPr>
      <w:r>
        <w:rPr>
          <w:rFonts w:eastAsia="UkrainianPeterburg;Times New Roman" w:cs="UkrainianPeterburg;Times New Roman" w:ascii="UkrainianPeterburg;Times New Roman" w:hAnsi="UkrainianPeterburg;Times New Roman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асування рішень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від 15.06.2016 р.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9 « Про надання містобудівних умов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межень забудови земельної ділянк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ництва об'єкту містобудування »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09.08.2016 р. № 234 « Про внес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ін до рішення виконавчого комітету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15.06.2016р. №179 « Про н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обудівних умов і обмежень забуд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ї ділянки для будівництва об'є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  Товариства   з   обмеженою  відповідальністю    ,,ОНИКС" , керуючись ст. 30, ст. 40 Закону України ,, Про місцеве самоврядування в Україні", відповідно до наказу Міністерства регіонального розвитку, будівництва та житлово - комунального господарства України від 07.07.2011р. №109 ,, Про затвердження Порядку надання містобудівних умов та обмежень забудови земельної ділянки, їх склад та зміст"  виконавчий комітет міської ради </w:t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ИРІШИВ :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касувати  рішення  виконавчого комітету   міської   ради   від 15.06.2016 р. № 179 « Про надання містобудівних умов і обмежень забудови земельної ділянки для будівництва об'єкту містобудування » та від 09.08.2016 р. № 234 « Про внесення змін до рішення виконавчого комітету міської ради від 15.06.2016р. №179 « Про надання містобудівних умов і обмежень забудови земельної ділянки для будівництва об'єкту містобудування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нулювати містобудівні умови та обмеження забудови земельної ділянки від 16.06.2016 р. № 13 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рішення покласти на першого заступника міського голови з питань діяльності виконавчих органів ради О.В. Кожем'які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А.А. Дя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9:00Z</dcterms:created>
  <dc:creator>Татьяна Ивановна</dc:creator>
  <dc:description/>
  <dc:language>en-US</dc:language>
  <cp:lastModifiedBy/>
  <cp:lastPrinted>2017-10-31T08:13:00Z</cp:lastPrinted>
  <dcterms:modified xsi:type="dcterms:W3CDTF">2017-11-16T12:42:43Z</dcterms:modified>
  <cp:revision>7</cp:revision>
  <dc:subject/>
  <dc:title>Про скасування рішення  виконавчого</dc:title>
</cp:coreProperties>
</file>