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  <w:r>
        <w:object w:dxaOrig="1043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6155029" r:id="rId2"/>
        </w:object>
      </w:r>
      <w:r>
        <w:rPr>
          <w:b/>
        </w:rPr>
        <w:t>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</w:rPr>
              <w:t>7 року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2</w:t>
            </w:r>
            <w:r>
              <w:rPr>
                <w:rFonts w:eastAsia="Times New Roman"/>
                <w:b w:val="false"/>
                <w:sz w:val="28"/>
                <w:szCs w:val="28"/>
              </w:rPr>
              <w:t>03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 скликання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пада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розгляд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сесії винести </w:t>
      </w:r>
      <w:r>
        <w:rPr>
          <w:color w:val="000000"/>
          <w:sz w:val="28"/>
          <w:szCs w:val="28"/>
        </w:rPr>
        <w:t xml:space="preserve">наступні </w:t>
      </w:r>
      <w:r>
        <w:rPr>
          <w:color w:val="000000"/>
          <w:sz w:val="28"/>
          <w:szCs w:val="28"/>
        </w:rPr>
        <w:t>питання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1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) Про затвердження Плану діяльності з підготовки проектів регуляторних актів на 2018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2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) 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uk-UA" w:bidi="ar-SA"/>
        </w:rPr>
        <w:t>Про хід виконання Програми економічного, соціального та культурного розвитку м.Каховки на 2017 рік за підсумками дев´яти місяців 2017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3</w:t>
      </w: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) Про хід виконання Програми розвитку малого підприємництва в м.Каховці на 2015-2016 роки та про затвердження Програми розвитку малого і середнього підприємництва в м.Каховці на 2017-2019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Liberation Serif"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4) Про внесення змін до Програми економічного, соціального та культурного розвитку м.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Liberation Serif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розпоря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Liberation Serif" w:hAnsi="Liberation Serif" w:eastAsia="Liberation 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Liberation Serif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  <w:tab/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  <w:tab/>
        <w:t xml:space="preserve">  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еруючий справами виконкому                                    В.В. Чернявський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 з питань депутатської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діяльності</w:t>
        <w:tab/>
        <w:tab/>
        <w:tab/>
        <w:tab/>
        <w:tab/>
        <w:tab/>
        <w:tab/>
        <w:tab/>
        <w:t>І.С. Зозуля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ітики та взаємодії з громадськістю</w:t>
        <w:tab/>
        <w:tab/>
        <w:tab/>
      </w:r>
      <w:r>
        <w:rPr>
          <w:sz w:val="28"/>
          <w:szCs w:val="28"/>
        </w:rPr>
        <w:t>О.В. Куліда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  <w:r>
        <w:rPr>
          <w:sz w:val="28"/>
          <w:szCs w:val="28"/>
        </w:rPr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Г.Л.Рашевский 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В.С. </w:t>
      </w:r>
      <w:r>
        <w:rPr>
          <w:sz w:val="28"/>
          <w:szCs w:val="28"/>
          <w:lang w:val="uk-UA"/>
        </w:rPr>
        <w:t>Зуєв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Зозуля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9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2</TotalTime>
  <Application>LibreOffice/7.4.7.2$Linux_X86_64 LibreOffice_project/40$Build-2</Application>
  <AppVersion>15.0000</AppVersion>
  <Pages>2</Pages>
  <Words>231</Words>
  <Characters>1463</Characters>
  <CharactersWithSpaces>187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7-11-20T10:38:59Z</cp:lastPrinted>
  <dcterms:modified xsi:type="dcterms:W3CDTF">2017-11-21T09:54:21Z</dcterms:modified>
  <cp:revision>668</cp:revision>
  <dc:subject/>
  <dc:title> </dc:title>
</cp:coreProperties>
</file>