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785667344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МІСЬКА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</w:rPr>
      </w:pPr>
      <w:r>
        <w:rPr>
          <w:rFonts w:cs="UkrainianPeterburg;Courier New" w:ascii="UkrainianPeterburg;Courier New" w:hAnsi="UkrainianPeterburg;Courier New"/>
          <w:b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u w:val="single"/>
          <w:lang w:val="uk-UA"/>
        </w:rPr>
        <w:t>18.04.2008</w:t>
      </w:r>
      <w:r>
        <w:rPr/>
        <w:t xml:space="preserve"> № </w:t>
      </w:r>
      <w:r>
        <w:rPr>
          <w:u w:val="single"/>
          <w:lang w:val="uk-UA"/>
        </w:rPr>
        <w:t>119-р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/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ро визначення місць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аркування автотранспорту в мі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 xml:space="preserve">В зв’язку з рішенням сесії міської ради від 26.12.2003р. № 297/21 «Про </w:t>
      </w:r>
      <w:r>
        <w:rPr>
          <w:sz w:val="28"/>
          <w:szCs w:val="28"/>
          <w:lang w:val="uk-UA"/>
        </w:rPr>
        <w:t>припаркування автотранспорту в місті» з метою впорядкування розміщення та руху автотранспорту в місті за погодженням з відділенням ДАІ по обслуговуванню адміністративної території Каховського район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ідвести місця для платного </w:t>
      </w:r>
      <w:r>
        <w:rPr>
          <w:sz w:val="27"/>
          <w:szCs w:val="27"/>
          <w:lang w:val="uk-UA"/>
        </w:rPr>
        <w:t>паркування</w:t>
      </w:r>
      <w:r>
        <w:rPr>
          <w:bCs/>
          <w:sz w:val="28"/>
          <w:szCs w:val="28"/>
          <w:lang w:val="uk-UA"/>
        </w:rPr>
        <w:t xml:space="preserve"> автотранспорту в місті (частині вулиць)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ул. Леніна (від вул. Пушкіна до вул. Червоноармійської (ліва сторона)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ул. Пушкіна (від вул. Леніна до вул. Свердлова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ул. Луначарського (від вул. Пушкіна до в’їзду на міський ринок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. Кооперативний (до комплексу магазинів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ул. Котовського (від вул. Мелітопольській до вул. Осипенко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>р-т Ворошилова (площа біля міського палацу культури)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Луначарського (від вул. К.Маркса до вул. Червоноармійської (включаючи вул. Кооперативну, пров. Шмідта)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ул. Мелітопольська (від вул. Луначарського до вул. Свердлова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р. Ворошилова (карман біля м-ну «Платан»)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2. Розпорядження міського голови № 444-р від 31.12.1998р. „Про визначення місць парковки автотранспорту в місті” вважати таким, що втратило чинніст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 Контроль за виконанням розпорядж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</w:r>
      <w:r>
        <w:rPr>
          <w:sz w:val="27"/>
          <w:szCs w:val="27"/>
          <w:lang w:val="en-IE"/>
        </w:rPr>
        <w:t xml:space="preserve"> </w:t>
      </w:r>
      <w:r>
        <w:rPr>
          <w:sz w:val="27"/>
          <w:szCs w:val="27"/>
          <w:lang w:val="uk-UA"/>
        </w:rPr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6:00Z</dcterms:created>
  <dc:creator>Администратор</dc:creator>
  <dc:description/>
  <dc:language>en-US</dc:language>
  <cp:lastModifiedBy>Lena</cp:lastModifiedBy>
  <cp:lastPrinted>2008-04-17T07:07:00Z</cp:lastPrinted>
  <dcterms:modified xsi:type="dcterms:W3CDTF">2010-02-09T13:26:00Z</dcterms:modified>
  <cp:revision>2</cp:revision>
  <dc:subject/>
  <dc:title> </dc:title>
</cp:coreProperties>
</file>