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5pt;margin-top:-5.2pt;width:42.6pt;height:53.7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15741959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7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12.02.2015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2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7-р</w:t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створення коміс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розгляду заяв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 метою детального розгляду заяви гр. ******, з метою врегулювання конфліктної ситуації та попередження аварійної ситуації в житловому фонді, керуючись ст. 31 ч.1 п.,,б” п.п.4,6, ст. 42 Закону України “Про місцеве самоврядування в Україні”: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творити комісію по проведенню візуального огляду домобудівлі № 34 по вул. Калініна та прилеглих територій, у складі 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Гончаров О.А.-секретар міської ради , голова комісії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антова Т.В. - головний спеціаліст відділу містобудування та архітектури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н В.О. - діловод відділу містобудування та архітектури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Шимолін М.С. - начальник відділу міського господарства ,надзвичайних ситуацій,обліку житла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атвієнко П.О. -технік — еколог КП ,,Комунальне транспортне підприємство”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місії детально з'ясувати ситуацію та виробити конкретні заходи до її врегулювання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али оформити актом та надати на розгляд міському голові до 19.02.2015 р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 цього розпорядження покласти на першого заступника міського голови з питань діяльності виконавчих органів ради      П.М. Пуляє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О.П.Карас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5:16:00Z</dcterms:created>
  <dc:creator>Igor_arhitektura</dc:creator>
  <dc:description/>
  <dc:language>en-US</dc:language>
  <cp:lastModifiedBy/>
  <cp:lastPrinted>2015-02-12T16:44:00Z</cp:lastPrinted>
  <dcterms:modified xsi:type="dcterms:W3CDTF">2015-02-13T07:38:13Z</dcterms:modified>
  <cp:revision>8</cp:revision>
  <dc:subject/>
  <dc:title>Про створення комісії з</dc:title>
</cp:coreProperties>
</file>