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684366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11.2017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206-р</w:t>
            </w:r>
          </w:p>
        </w:tc>
      </w:tr>
    </w:tbl>
    <w:p>
      <w:pPr>
        <w:pStyle w:val="Normal"/>
        <w:ind w:left="0"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відповід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Методичних рекомендацій з бухгалтерського обліку для </w:t>
      </w:r>
      <w:r>
        <w:rPr>
          <w:sz w:val="28"/>
          <w:szCs w:val="28"/>
          <w:lang w:val="en-US"/>
        </w:rPr>
        <w:t>суб`єктів</w:t>
      </w:r>
      <w:r>
        <w:rPr>
          <w:sz w:val="28"/>
          <w:szCs w:val="28"/>
          <w:lang w:val="uk-UA"/>
        </w:rPr>
        <w:t xml:space="preserve">  державного сектору, затверджених наказом Міністерства фінансів України від 23 січня 2015 року №11, з метою забезпечення обліку та збереження матеріальних цінностей за місцем знаходження :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значити матеріально-відповідальних осіб за збереження необоротних активів, малоцінних та швидкозношуваних предметів  та інших матеріальних активів, що знаходяться на обліку у виконавчому комітеті Каховської міської ради, згідно з додатком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цього розпорядження покласти на керуючого справами виконавчого комітету Каховської міської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А.А.Дяч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7-11-21T13:27:00Z</cp:lastPrinted>
  <dcterms:modified xsi:type="dcterms:W3CDTF">2017-11-23T08:40:39Z</dcterms:modified>
  <cp:revision>15</cp:revision>
  <dc:subject/>
  <dc:title>                                                          </dc:title>
</cp:coreProperties>
</file>