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952036331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МІСЬКА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  <w:sz w:val="24"/>
        </w:rPr>
      </w:pPr>
      <w:r>
        <w:rPr>
          <w:rFonts w:cs="UkrainianPeterburg;Courier New" w:ascii="UkrainianPeterburg;Courier New" w:hAnsi="UkrainianPeterburg;Courier New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>Від _</w:t>
      </w:r>
      <w:r>
        <w:rPr>
          <w:u w:val="single"/>
          <w:lang w:val="uk-UA"/>
        </w:rPr>
        <w:t>20.03.2008</w:t>
      </w:r>
      <w:r>
        <w:rPr/>
        <w:t>__ № _</w:t>
      </w:r>
      <w:r>
        <w:rPr>
          <w:u w:val="single"/>
          <w:lang w:val="uk-UA"/>
        </w:rPr>
        <w:t>71-р</w:t>
      </w:r>
      <w:r>
        <w:rPr/>
        <w:t>_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проведення в м. Каховці</w:t>
      </w:r>
    </w:p>
    <w:p>
      <w:pPr>
        <w:pStyle w:val="Normal"/>
        <w:rPr>
          <w:lang w:val="uk-UA"/>
        </w:rPr>
      </w:pPr>
      <w:r>
        <w:rPr>
          <w:lang w:val="uk-UA"/>
        </w:rPr>
        <w:t>Всеукраїнського місячника “Спорт</w:t>
      </w:r>
    </w:p>
    <w:p>
      <w:pPr>
        <w:pStyle w:val="Normal"/>
        <w:rPr>
          <w:lang w:val="uk-UA"/>
        </w:rPr>
      </w:pPr>
      <w:r>
        <w:rPr>
          <w:lang w:val="uk-UA"/>
        </w:rPr>
        <w:t>для всіх - спільна турбот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708"/>
        <w:rPr/>
      </w:pPr>
      <w:r>
        <w:rPr/>
        <w:t>З метою поліпшення умов для регулярних занять масовою фізичною культурою різних соціальних та вікових груп населення за місцем проживання та у місцях масового відпочинку, відповідно до наказу Міністерства України у справах сім»ї, молоді та спорту від 12 лютого 2008 року № 485 “Про проведення Всеукраїнського місячника “Спорт для всіх – спільна турбота”, керуючись ст. 42 Закону України “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вести в місті з 01 по 30 квітня 2008 року Всеукраїнський місячник “Спорт для всіх - спільна турбота” (далі - Місячни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Утворити організаційний комітет з проведення в місті Місячника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ідділу з питань фізичної культури та спорту та відділу освіти визначити перелік спортивних споруд і спортивних майданчиків за місцем проживання та масового відпочинку населення та здійснити заходи щодо відновлення, реконструкції, облаштування під час проведення Місяч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ідприємствам, організаціям та установам міста до 30 квітня 2008 року поінформувати організаційний комітет з проведення Місячника відповідно до додатків 1,2,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 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рганізаційний комі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проведення в місті Каховці Всеукраїнського місячник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порт для всіх - спільна турбота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кулич Олена Леонідівна - 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анізаційного комітету. </w:t>
      </w:r>
    </w:p>
    <w:p>
      <w:pPr>
        <w:pStyle w:val="Normal"/>
        <w:rPr>
          <w:lang w:val="uk-UA"/>
        </w:rPr>
      </w:pPr>
      <w:r>
        <w:rPr>
          <w:lang w:val="uk-UA"/>
        </w:rPr>
        <w:t>Кашулін Сергій Геннадійович - начальник відділу з питань фізич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 та спорту,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голови організаційного коміт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організаційн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ринецька Ірина Вікторівна - головний спеціаліст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Кучеренко Валерій Кимович - головний спеціаліст відділу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зичної культури та спорту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Чухрай Віктор Петрович - директор ДЮС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розпорядження міськ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передні да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готовність до проведення в місті Каховц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еукраїнського місячника «Спорт для всіх – спільна турбот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9"/>
        <w:gridCol w:w="2330"/>
        <w:gridCol w:w="1903"/>
        <w:gridCol w:w="2093"/>
        <w:gridCol w:w="2229"/>
        <w:gridCol w:w="2785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чника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ортив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 та майданчиків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споруди та майданчики, які знаходяться за місцем проживання населення (без об»єктів навчальних закладів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бюджет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що потребує ремон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що потребує ремонт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фізичної культури та спорту С.Г.Кашул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зпорядження мі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орм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у проведення в місті (районі) області Всеукраїнського місячника «Спорт для всіх – спільна турбот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4"/>
        <w:gridCol w:w="1673"/>
        <w:gridCol w:w="812"/>
        <w:gridCol w:w="1093"/>
        <w:gridCol w:w="1492"/>
        <w:gridCol w:w="1675"/>
        <w:gridCol w:w="1675"/>
        <w:gridCol w:w="1067"/>
        <w:gridCol w:w="1675"/>
        <w:gridCol w:w="1273"/>
        <w:gridCol w:w="1675"/>
        <w:gridCol w:w="1273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населення у місячни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місячнику фахівців, які проводять фізкультурно-оздоровчу роботу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на проведення Місячника, грн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портивних споруд та спортивних майданчиків у % до кількості що потребувала ремонту, усьог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відремонтованих спортивних споруд та спортивних майданчиків, які знаходяться за місцем проживання ( без об»єктів навчальних закладів</w:t>
            </w:r>
            <w:r>
              <w:rPr>
                <w:lang w:val="uk-UA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портивних споруд та спортивних майданчиків, які знаходяться за місцем відпочинку населен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зяло участ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% до загальної кіль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населенн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абюджет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 відремонтован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Кількість, що потребує ремон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% до кількості, що потребувала ремон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% до кількості, що потребувала ремонт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фізичної культури та спорту С.Г.Кашул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розпорядження міськ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 № 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е забезпе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в місті (районі)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еукраїнського місячника «Спорт для всіх – спільна турбот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1848"/>
        <w:gridCol w:w="184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відомл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ре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домлень на телебаченн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домлень на раді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сю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лошень плакатів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фізичної культури та спорту С.Г.Кашулін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0:00Z</dcterms:created>
  <dc:creator>;lkj</dc:creator>
  <dc:description/>
  <dc:language>en-US</dc:language>
  <cp:lastModifiedBy>Lena</cp:lastModifiedBy>
  <cp:lastPrinted>2008-03-20T07:55:00Z</cp:lastPrinted>
  <dcterms:modified xsi:type="dcterms:W3CDTF">2010-02-09T12:30:00Z</dcterms:modified>
  <cp:revision>2</cp:revision>
  <dc:subject/>
  <dc:title> </dc:title>
</cp:coreProperties>
</file>