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tabs>
          <w:tab w:val="clear" w:pos="708"/>
          <w:tab w:val="left" w:pos="7667" w:leader="none"/>
        </w:tabs>
        <w:jc w:val="center"/>
        <w:rPr/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4pt" filled="f" o:ole="">
            <v:imagedata r:id="rId3" o:title=""/>
          </v:shape>
          <o:OLEObject Type="Embed" ProgID="" ShapeID="ole_rId2" DrawAspect="Content" ObjectID="_1532850975" r:id="rId2"/>
        </w:object>
      </w: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ХОВСЬКА  МІСЬКА  РАДА</w:t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ЕРСОНСЬКОЇ  ОБЛАСТІ</w:t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РІШЕНН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___47_______</w:t>
      </w:r>
      <w:r>
        <w:rPr>
          <w:rFonts w:cs="Times New Roman" w:ascii="Times New Roman" w:hAnsi="Times New Roman"/>
          <w:sz w:val="24"/>
        </w:rPr>
        <w:t xml:space="preserve"> сесії </w:t>
      </w:r>
      <w:r>
        <w:rPr>
          <w:rFonts w:cs="Times New Roman" w:ascii="Times New Roman" w:hAnsi="Times New Roman"/>
          <w:sz w:val="24"/>
          <w:lang w:val="en-US"/>
        </w:rPr>
        <w:t>____VII_____</w:t>
      </w:r>
      <w:r>
        <w:rPr>
          <w:rFonts w:cs="Times New Roman" w:ascii="Times New Roman" w:hAnsi="Times New Roman"/>
          <w:sz w:val="24"/>
        </w:rPr>
        <w:t xml:space="preserve"> скликання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>30.11.2017 року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jc w:val="right"/>
              <w:rPr/>
            </w:pPr>
            <w:r>
              <w:rPr>
                <w:rFonts w:eastAsia="Liberation Serif;Times New Roman" w:cs="Times New Roman" w:ascii="Times New Roman" w:hAnsi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870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uk-UA"/>
              </w:rPr>
              <w:t>/47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67" w:leader="none"/>
        </w:tabs>
        <w:suppressAutoHyphens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 xml:space="preserve">          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та надання в оренду земельної  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  по вул. Пушкіна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211"/>
        <w:widowControl/>
        <w:suppressAutoHyphens w:val="true"/>
        <w:bidi w:val="0"/>
        <w:ind w:left="57" w:right="-57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озглянувши заяву громадян Василенка Володимира Івановича та Мирошніченко Наталії Анатоліївни про надання земельної ділянки в оренду  для будівництва та обслуговування жилого будинку, господарських будівель і споруд (присадибна ділянка), надані право встановлюючі документи, витяг з Державного земельного кадастру про земельні ділянки, розроблену документацію із землеустрою, керуючись статтями 12, 40, 122, 123 Земельного кодексу України, статтями 25, 55 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з  встановлення (відновлення) меж земельної ділянки в натурі (на місцевості) гр. Пеєвій Лідії Степанівні, Мирошніченко Наталії Анатоліївні для будівництва та обслуговування житлового будинку, господарських будівель і споруд (присадибна ділянка), розташованої за адресою м. Каховка, вул. Пушкіна, 76, 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 підставі договору купівлі-продажу від 31.10.2013 року 2/5 (дві п'ятих) частки житлового будинку надати Василенку Володимиру Івановичу та Мирошніченко Наталії Анатоліївні, в оренду на 50 (п’ятдесят) років земельну ділянку загальною площею 0,0570 га кадастровий номер 6510400000:01:001:0653 розташовану за адресою м. Каховка, вул. Пушкіна, 76  для будівництва та обслуговування житлового будинку, господарських будівель і споруд (присадибна ділянка) на землях житлової та громадської забудови Каховської міської ради (витяг з Державного земельного кадастру від 25.10.2017 року за № НВ-6503228762017); 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Гр. Василенку В.І., Мирошніченко Н.А. в місячний термін оформити у визначеному законодавством порядку документи, що підтверджують право оренди (стаття 126   Земельного кодексу України).</w:t>
      </w:r>
    </w:p>
    <w:p>
      <w:pPr>
        <w:pStyle w:val="211"/>
        <w:tabs>
          <w:tab w:val="clear" w:pos="708"/>
          <w:tab w:val="left" w:pos="426" w:leader="none"/>
        </w:tabs>
        <w:ind w:left="0" w:right="-81" w:firstLine="426"/>
        <w:rPr/>
      </w:pPr>
      <w:r>
        <w:rPr>
          <w:szCs w:val="28"/>
        </w:rPr>
        <w:t xml:space="preserve"> </w:t>
      </w:r>
      <w:r>
        <w:rPr>
          <w:szCs w:val="28"/>
        </w:rPr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1"/>
        <w:tabs>
          <w:tab w:val="clear" w:pos="708"/>
          <w:tab w:val="left" w:pos="426" w:leader="none"/>
        </w:tabs>
        <w:ind w:left="0" w:right="-81" w:firstLine="426"/>
        <w:rPr/>
      </w:pPr>
      <w:r>
        <w:rPr>
          <w:szCs w:val="28"/>
        </w:rPr>
        <w:t xml:space="preserve">  </w:t>
      </w:r>
      <w:r>
        <w:rPr>
          <w:szCs w:val="28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/>
      </w:pPr>
      <w:r>
        <w:rPr/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23:00Z</dcterms:created>
  <dc:creator>User</dc:creator>
  <dc:description/>
  <dc:language>en-US</dc:language>
  <cp:lastModifiedBy/>
  <cp:lastPrinted>2017-11-15T11:43:00Z</cp:lastPrinted>
  <dcterms:modified xsi:type="dcterms:W3CDTF">2017-12-04T09:19:30Z</dcterms:modified>
  <cp:revision>13</cp:revision>
  <dc:subject/>
  <dc:title> </dc:title>
</cp:coreProperties>
</file>